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приказу МКОУ СОШ № 9 с. Камен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08.06.2021 года № 121-А</w:t>
      </w:r>
    </w:p>
    <w:p>
      <w:pPr>
        <w:pStyle w:val="Normal"/>
        <w:tabs>
          <w:tab w:val="clear" w:pos="708"/>
          <w:tab w:val="left" w:pos="87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ановке несовершеннолетних и семей на внутришкольный учёт </w:t>
      </w:r>
    </w:p>
    <w:p>
      <w:pPr>
        <w:pStyle w:val="Normal"/>
        <w:tabs>
          <w:tab w:val="clear" w:pos="708"/>
          <w:tab w:val="left" w:pos="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нятия с внутришкольного учёта</w:t>
      </w:r>
    </w:p>
    <w:p>
      <w:pPr>
        <w:pStyle w:val="Normal"/>
        <w:tabs>
          <w:tab w:val="clear" w:pos="708"/>
          <w:tab w:val="left" w:pos="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«Средняя общеобразовательная школа № 9» с. Каменка Чугуевского района Приморского края</w:t>
      </w:r>
    </w:p>
    <w:p>
      <w:pPr>
        <w:pStyle w:val="Heading1"/>
        <w:widowControl/>
        <w:numPr>
          <w:ilvl w:val="0"/>
          <w:numId w:val="18"/>
        </w:numPr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треб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ановке несовершеннолетних и семей на внутришкольный учёт и снятия с внутришкольного учёта муниципального казённого общеобразовательного учреждения «Средняя общеобразовательная школа № 9» с. Каменка Чугуевского района Приморского края (далее – образовательная организация)  разработано в соответствии со следующими документами: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деральным Законом от 24 июня 1999 года ФЗ-120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 29 декабря 2012 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гламентом межведомственного взаимодействия по выявлению семейного неблагополучия, организации работы с семьями, находящимися в социально опасном положении (трудной жизненной ситуации)», утвержденным постановлением комиссии по делам несовершеннолетних и защите их прав администрации Чугуевского муниципального района (протокол от 04 сентября 2018 года №38)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ми рекомендациями по вопросам совершенствования индивидуальной профилактической работы с обучающимися</w:t>
        <w:br/>
        <w:t>с девиантным поведением» (письмо Минобрнауки Российской Федерации</w:t>
        <w:br/>
        <w:t>от 28.04.2016 №АК-923/07)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тодическими рекомендациями по вопросам совершенствования индивидуальной профилактической работы с обучающимися с девиантным поведением (разработаны в соответствии с пунктом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отокола заседания Правительственной комиссии по делам несовершеннолетних и защите их прав от 14 октября 2015 года № 9)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оложением «О едином муниципальном банке данных о семьях, находящихся в социально опасном положении», утвержденным постановлением КДН и ЗП администрации Чугуевского муниципального района от 30 мая 2012 года № 16-А (протокол № 21/15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антиобщественны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безнадзорны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беспризорны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нт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 (система поступков, отклоняющихся от принятой или подразумеваемой большинством населения общественной нормы и не влекущих за собой уголовного, административного или дисциплинарного наказ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 обучающийся с девиантным поведением</w:t>
      </w:r>
      <w:r>
        <w:rPr>
          <w:rFonts w:cs="Times New Roman" w:ascii="Times New Roman" w:hAnsi="Times New Roman"/>
          <w:sz w:val="28"/>
          <w:szCs w:val="28"/>
        </w:rPr>
        <w:t xml:space="preserve"> — физическое лицо, не достигшее возраста 18 лет, осваивающее образовательную программу, в отношении которого в соответствии со статьей 5 Федерального закона от 24 июня 1999 г. № 120-ФЗ «Об основах системы профилактики безнадзорности и правонарушений несовершеннолетних» проводится или может проводиться индивидуальная профилактическая раб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несовершеннолетних обучающихся с девиантным поведением</w:t>
      </w:r>
      <w:r>
        <w:rPr>
          <w:rFonts w:cs="Times New Roman" w:ascii="Times New Roman" w:hAnsi="Times New Roman"/>
          <w:sz w:val="28"/>
          <w:szCs w:val="28"/>
        </w:rPr>
        <w:t xml:space="preserve"> - любая информация, относящаяся к несовершеннолетнему обучающемуся с девиантным повед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инквент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это отклоняющееся поведение, которое в своих крайних проявлениях представляет собой уголовно наказуемые действия (все серьезные нарушения, сознательные они или нет, подпадающие под категорию противоправного действия, относятся к делинквентному повед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оци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человек, игнорирующий или намеренно нарушающий общепринятые нормы и демонстрирующий это окружающим (активно или пассивно), то его поведение расценивается как асоциальное, или девиантно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«группы риска» - </w:t>
      </w:r>
      <w:r>
        <w:rPr>
          <w:rFonts w:cs="Times New Roman" w:ascii="Times New Roman" w:hAnsi="Times New Roman"/>
          <w:sz w:val="28"/>
          <w:szCs w:val="28"/>
        </w:rPr>
        <w:t xml:space="preserve"> 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х причиной дезадаптации несовершеннолетних, а имен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ие из «неблагополучных» или асоциальных  семей, несовершеннолетние с отклоняющимся поведением (девиантное, делинквентное, асоциальное), несовершеннолетние с врожденными или приобретенными заболе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есовершеннолет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есовершеннолетние, состоящие на внутришкольном учёт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несовершеннолетние, состоящий на различных видах учёта требующие индивидуальной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ифицированный учет несовершеннолетних обучающихся и семей </w:t>
      </w:r>
      <w:r>
        <w:rPr>
          <w:rFonts w:cs="Times New Roman" w:ascii="Times New Roman" w:hAnsi="Times New Roman"/>
          <w:sz w:val="28"/>
          <w:szCs w:val="28"/>
        </w:rPr>
        <w:t>- совокупность действий (операций), совершаемых организациями, осуществляющими образовательную деятельность, с использованием средств автоматизации или без использования таких средств с данными о несовершеннолетних обучающихся и семья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4 Федерального закона от 24 июня 1999 г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З-120 «Об основах системы профилактики безнадзорности и правонарушений несовершеннолетних» организации, осуществляющие образовательную деятельность, являются частью системы профилактики безнадзорности и правонарушений несовершеннолетних и осуществляют работу по своевременному выявлению несовершеннолетних 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– индивидуальная профилактическая работа). 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дивидуальная профилактическая работа с отдельными категориями несовершеннолетних и семей проводится образовательной организацией и (или) совместно с органами и учреждениями системы профилактики. Сведения о таких несовершеннолетних и семьях отражаются в системе персонифицированного учёта несовершеннолетних и семей (далее -внутришкольный учёт) и являются основой проведения индивидуальной профилактической работы с ними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В целях создания объективных условий для улучшения качества индивидуальной профилактической работы, усиления социальной и правовой защиты обучающихся в образовательной организации разрабатывается Положение о постановке несовершеннолетних и семей на внутришкольный учет и снятия с внутришкольного учёта (далее по тексту - Положение).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Основные цели, задачи и принципы деятельности по профилактике безнадзорности и правонарушений несовершеннолетн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1. Внутришкольный учёт ведётся с целью ранней профилактики дезадаптации (учебной, школьной, социальной, криминализации поведения и деятельности), девиантного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инквентного и асоциальн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едения несовершеннолетних обучающихся, семейного неблагополу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явления детей и семей, находящихся в социально опасном положении, или «группе риска» по социальному сирот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казание социально-психологической педагогической помощи несовершеннолетним с ограниченными возможностями здоровья и (или), имеющим отклонения в развитии или поведении либо проблемы в обуч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казание адресной помощи семьям в воспитании и получению общего образования деть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поддержки деятельности образовательной организации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 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 Конституцией Российской Федерации, Конвенцией 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бработка, в том числе автоматизированная, персональных данных несовершеннолетних обучающихся, находящихся в социально опасном положении,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 В ходе проведения индивидуальной профилактической работы</w:t>
        <w:br/>
        <w:t>с обучающимся образовательная организация взаимодействует с иными органами и учреждениями системы профилактики, центрами психолого-педагогической, медицинской и социальной помощи, представителями общественных объединений, занимающихся воспитанием, обучением несовершеннолетних, оказывающие положительное воздействие, защитой их прав и законных интересов, организующих спортивную, культурно-просветительскую и иную работу с несовершеннолетним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Контроль за качеством исполнения проводимой в соответствии с настоящим положением работы возлагается на руководителя образовательной организ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ания для постановки на внутришкольный учет и проведения индивидуальной профилакт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Индивидуальная профилактическая работа проводится в отношении следующих категорий обучающихс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bidi="ru-RU"/>
        </w:rPr>
        <w:t>3.1.1. обучающиеся признанные находящимися в социально-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пункта 1 </w:t>
      </w:r>
      <w:r>
        <w:rPr>
          <w:rFonts w:cs="Times New Roman" w:ascii="Times New Roman" w:hAnsi="Times New Roman"/>
          <w:sz w:val="28"/>
          <w:szCs w:val="28"/>
        </w:rPr>
        <w:t>статьи 5 Федерального закона ФЗ-120 от 24.06.1999 г. «Об основах системы профилактики безнадзорности и правонарушений несовершеннолетних»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</w:t>
        <w:tab/>
        <w:t>занимающиеся бродяжничеством или попрошайничеством;</w:t>
      </w:r>
    </w:p>
    <w:p>
      <w:pPr>
        <w:pStyle w:val="Normal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употребляющие наркотические средства или психотропные вещества без назначения врача либо одурманивающих веществ, алкогольную и спиртосодержащую продукцию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ившие правонарушения, повлекшего применение меры административного взыскания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совершившие правонарушения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) обвиняемые или подозреваемые в совершении преступлений, в отношении которых избраны меры пресечения, не связанные с заключением под стражу (подписка о невыезде, личное поручительство, присмотр за несовершеннолетним, залог)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) получившие отсрочку отбывания наказания или отсрочку исполнения приговора;</w:t>
      </w:r>
    </w:p>
    <w:p>
      <w:pPr>
        <w:pStyle w:val="Normal"/>
        <w:tabs>
          <w:tab w:val="clear" w:pos="708"/>
          <w:tab w:val="left" w:pos="10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) 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) 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bidi="ru-RU"/>
        </w:rPr>
        <w:t>3.1.2. в отношении обучающихся с целями предупреждения правонарушений и антиобщественных действий либо для оказания социальной, психолого-педагогической помощи и (или) реабилитации несовершеннолетних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на основании пункта 3 </w:t>
      </w:r>
      <w:r>
        <w:rPr>
          <w:rFonts w:cs="Times New Roman" w:ascii="Times New Roman" w:hAnsi="Times New Roman"/>
          <w:sz w:val="28"/>
          <w:szCs w:val="28"/>
        </w:rPr>
        <w:t>статьи 5 Федерального закона ФЗ-120 от 24.06.1999 г. «Об основах системы профилактики безнадзорности и правонарушений несовершеннолетних»)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 обучающиеся имеющие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риски отчуждения от образовательной деятельност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посещающие или систематические пропускающие учебные занятия, без уважительных причин;</w:t>
      </w:r>
    </w:p>
    <w:p>
      <w:pPr>
        <w:pStyle w:val="Normal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успевающие по учебным предметам или оставленные на повторный курс обучения по неуважительной причине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обучающиеся допускающие грубые или неоднократные нарушения Устава образовательной организации и Правил внутреннего распорядка образовательной организации, в том числе: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стематическое невыполнение домашних заданий, отказ от работы на уроке, постоянное отсутствие учебника, тетради, разговоры на уроках и друго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грессивное поведение в школе (драки, жестокое обращение друг с другом, унижение человеческого достоинства); 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требление ненормативной лексики в школе и на её территории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рение в школе и на её территории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 порчу школьного имущества и ино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обучающиеся имеющие скрытое агрессивное поведение, суицидальное (самоповреждающее) поведение, поведение склонное к экстремизму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 участвующие в неформальных объединениях и организациях антиобщественной направленности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нарушающие иные локальные нормативные акты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проживающие в семьях, находящихся в социально опасном положении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) проживающие в семьях, в которых отсутствует контроль за поведением детей со стороны родителей (законных представителей) вследствие неисполнения или ненадлежащего исполнения обязанностей по воспитанию, обучению и (или) содержанию несовершеннолетних; семьях, в которых родители своими действиями или бездействиями создают условия, предоставляющие угрозу жизни или здоровью детей либо препятствующие их нормальному воспитанию и развитию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) иные обучающиеся в случае необходимости предупреждения правонарушений и антиобщественных действий либо для оказания им помощи и (или) реабили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2. Индивидуальная профилактическая работа проводится в отношении родителей (законных представителей) (пункт 2 </w:t>
      </w:r>
      <w:r>
        <w:rPr>
          <w:rFonts w:cs="Times New Roman" w:ascii="Times New Roman" w:hAnsi="Times New Roman"/>
          <w:sz w:val="28"/>
          <w:szCs w:val="28"/>
        </w:rPr>
        <w:t>статьи 5 Федерального закона ФЗ-120 от 24.06.1999 г. «Об основах системы профилактики безнадзорности и правонарушений несовершеннолетних»), есл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 дети находятся, вследствие безнадзорности, в обстановке, предоставляющей опасность для их жизни и здоровья, либо не отвечающей требованиям к их воспитанию и содержанию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не исполняющие или ненадлежащее исполнение обязанностей по воспитанию, обучению и (или) содержанию своих детей;</w:t>
      </w:r>
    </w:p>
    <w:p>
      <w:pPr>
        <w:pStyle w:val="Normal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допускают в отношении своих детей жестокое обращение, включая физическое, психическое, сексуальное и иное насил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3. Основаниями проведения индивидуальной профилактической работы в отношении несовершеннолетних, родителей или иных законных представителей </w:t>
      </w:r>
      <w:r>
        <w:rPr>
          <w:rFonts w:cs="Times New Roman" w:ascii="Times New Roman" w:hAnsi="Times New Roman"/>
          <w:sz w:val="28"/>
          <w:szCs w:val="28"/>
        </w:rPr>
        <w:t>при наличии одного из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зафиксированными обстоятельствами, предусмотренные </w:t>
      </w:r>
      <w:r>
        <w:rPr>
          <w:rFonts w:cs="Times New Roman" w:ascii="Times New Roman" w:hAnsi="Times New Roman"/>
          <w:sz w:val="28"/>
          <w:szCs w:val="28"/>
        </w:rPr>
        <w:t xml:space="preserve">статьей 5 Федерального закона ФЗ-120 от 24.06.1999 г.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едующих документах:</w:t>
      </w:r>
    </w:p>
    <w:p>
      <w:pPr>
        <w:pStyle w:val="Normal"/>
        <w:tabs>
          <w:tab w:val="clear" w:pos="708"/>
          <w:tab w:val="left" w:pos="7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 заявление несовершеннолетнего либо его родителей или иных законных представителей об оказании им помощи по вопросам, входящим в компетенцию образовательного учреждения;</w:t>
      </w:r>
    </w:p>
    <w:p>
      <w:pPr>
        <w:pStyle w:val="Normal"/>
        <w:tabs>
          <w:tab w:val="clear" w:pos="708"/>
          <w:tab w:val="left" w:pos="7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 приговор, определение или постановление суда;</w:t>
      </w:r>
    </w:p>
    <w:p>
      <w:pPr>
        <w:pStyle w:val="Normal"/>
        <w:tabs>
          <w:tab w:val="clear" w:pos="708"/>
          <w:tab w:val="left" w:pos="7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tabs>
          <w:tab w:val="clear" w:pos="708"/>
          <w:tab w:val="left" w:pos="7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 документы, определенные Федеральным законом Российской Федерации от 24 июня 1999 г. №120-ФЗ «Об основах системы профилактики безнадзорности и правонарушений несовершеннолетних»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, то есть обратиться с ходатайством о постановке на учёт обучающегося с обоснованием причины могут также: классный руководитель; администрация школы, социальный педагог, учителя, работающие в классе, где обучается ребё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ответствии с частью 2 статьи 14 Федерального закона Российской Федерации от 24 июня 1999 г. №120-ФЗ «Об основах системы профилактики безнадзорности и правонарушений несовершеннолетних»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изуют систему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 также на пресечение случаев вовлечения несовершеннолетних в совершение преступлений и антиобщественных действий, </w:t>
      </w:r>
      <w:r>
        <w:rPr>
          <w:rFonts w:cs="Times New Roman" w:ascii="Times New Roman" w:hAnsi="Times New Roman"/>
          <w:sz w:val="28"/>
          <w:szCs w:val="28"/>
        </w:rPr>
        <w:t>осуществляемых в совокупности с индивидуальной профилактической работой с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казывают </w:t>
      </w:r>
      <w:r>
        <w:rPr>
          <w:rFonts w:cs="Times New Roman" w:ascii="Times New Roman" w:hAnsi="Times New Roman"/>
          <w:sz w:val="28"/>
          <w:szCs w:val="28"/>
          <w:lang w:bidi="ru-RU"/>
        </w:rPr>
        <w:t>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) принимают меры по оказанию помощи несовершеннолетним и семьям, находящимся в социально опасном положении в воспитании и получении обще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ют организацию в образовательных организациях общедоступных спортивных секций, технических и иных кружков и привлечение к участию в них обучаю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дировка оснований постановки на ВШУ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ие уголовного преступления: У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ие административного правонарушения: А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тиобщественные действия: АД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стематические пропуски учебных занятий без уважительных причин (уклонение от обучения): ПРО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от учёбы: У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удовлетворительная успеваемость, оставление для прохождения повторного курса обучения (по неуважительным причинам): НЕУС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однократные (грубые) нарушения Устава образовательной организации и Правил внутреннего распорядка (три и более раз): НН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8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числение себя к неформальным объединениям и организациям антиобщественной направленности: НЕФОР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родяжничество (самовольные уходы из дома) или попрошайничество: БИ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ичие комплекса выраженных «факторов риска» негативных проявлений по Признаковой базе (конфликты с обучающимися образовательной организации, высокая степень склонности к риску, импульсивность, неадекватная самооценка и другое): РИС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клонность к употреблению наркотических средств или психотропных веществ без назначения врача либо других психотропных веществ: СКП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стоял на учете в другой образовательной организации, в которой обучался ранее: ДРО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учение ранее в специальном учебно-воспитательном учреждении или в воспитательной колонии: СУ.</w:t>
      </w:r>
    </w:p>
    <w:p>
      <w:pPr>
        <w:pStyle w:val="Normal"/>
        <w:tabs>
          <w:tab w:val="clear" w:pos="708"/>
          <w:tab w:val="left" w:pos="6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роки проведения индивидуальной профилактической работы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1. Индивидуальная профилактическая работа в отношении несовершеннолетних, их родителей или иных законных представ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роводится в сроки, необходимы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 (</w:t>
      </w:r>
      <w:r>
        <w:rPr>
          <w:rFonts w:cs="Times New Roman" w:ascii="Times New Roman" w:hAnsi="Times New Roman"/>
          <w:sz w:val="28"/>
          <w:szCs w:val="28"/>
        </w:rPr>
        <w:t>статья 7 Федерального закона ФЗ-120 от 24 июня 1999 года «Об основах системы профилактики безнадзорности и правонарушений несовершеннолетних»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При планировании мероприятий с каждым несовершеннолетним обучающимся с девиантным поведением в рамках организации индивидуальной профилактической работы учитываются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</w:r>
    </w:p>
    <w:p>
      <w:pPr>
        <w:pStyle w:val="Heading1"/>
        <w:widowControl/>
        <w:numPr>
          <w:ilvl w:val="0"/>
          <w:numId w:val="8"/>
        </w:numPr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остановке на внутришкольный учёт или снятию с учё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новка или снятие несовершеннолетнего с внутришкольного учёта осуществляется по представлению классного руководителя, социального педагога, заместителя директора по воспитательной работе, заявлению несовершеннолетнего или его родителей (законных представителей).</w:t>
      </w:r>
    </w:p>
    <w:p>
      <w:pPr>
        <w:pStyle w:val="Normal"/>
        <w:tabs>
          <w:tab w:val="clear" w:pos="708"/>
          <w:tab w:val="left" w:pos="76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.2. Решение о постановке на внутришкольный учёт или о снятии с учёта обучающегося принимается как единолично руководителем образовательной организации, так и коллегиально на заседании Совета профилактики правонарушений и безнадзорности несовершеннолетних (далее – Совет профилактики)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профилактики о постановке обучающегося</w:t>
        <w:br/>
        <w:t>на внутришкольный учет принимается персонально по каждому несовершеннолетнему, в решении отражаются основания постановки на у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постановки несовершеннолетнего и (или) семьи на внутришкольный учёт заместителю директора по учебно-воспитательной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за три дня</w:t>
      </w:r>
      <w:r>
        <w:rPr>
          <w:rFonts w:cs="Times New Roman" w:ascii="Times New Roman" w:hAnsi="Times New Roman"/>
          <w:sz w:val="28"/>
          <w:szCs w:val="28"/>
        </w:rPr>
        <w:t xml:space="preserve"> до заседания Совета профилактики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класс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о профилактической работе с несовершеннолетним и его родителями (законными представителями), подготовленная классным руководителем, учителями-предметниками и др.;</w:t>
      </w:r>
    </w:p>
    <w:p>
      <w:pPr>
        <w:pStyle w:val="Normal"/>
        <w:tabs>
          <w:tab w:val="clear" w:pos="708"/>
          <w:tab w:val="left" w:pos="3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информационная таблица контроля за поведением, обучением и посещением занятий, занятости обучающегося во внеурочное время в комплексе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истика несовершеннолетн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обследования материально-бытовых условий семьи (по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общение из ПДН ОМВД или постановление КДН и ЗП администрации Чугуевского муниципального округа, администрации другого населённо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явление несовершеннолетнего или родителей (законных представителей) несовершеннолетнего об оказании им помощи (по необходимости) в произволь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4. На заседание Совета профилактики по вопросу </w:t>
      </w:r>
      <w:r>
        <w:rPr>
          <w:rFonts w:cs="Times New Roman" w:ascii="Times New Roman" w:hAnsi="Times New Roman"/>
          <w:sz w:val="28"/>
          <w:szCs w:val="28"/>
        </w:rPr>
        <w:t xml:space="preserve">постановки на внутришкольный профилактический учёт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нятия с учёта несовершеннолетнего классный руководитель приглашает уведомлением родителей (законных представителей) и несовершеннолетн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5. Социальный педагог или классный руководитель доводит решение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Совета профилактики и причины постановки или снятия с учёта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заседании Совета профилактики разрабатывается план индивидуальной профилактической работы с несовершеннолетним и его родителями (законными представителями) по оказанию социально-педагогической и психологической помощи, определяются сроки выполнения намеченных мероприятий и назначаются ответстве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ходе организации мероприятий по проведению индивидуальной профилактической работы образовательная организация осуществляет взаимодействие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ими (</w:t>
      </w:r>
      <w:r>
        <w:rPr>
          <w:rFonts w:cs="Times New Roman" w:ascii="Times New Roman" w:hAnsi="Times New Roman"/>
          <w:sz w:val="28"/>
          <w:szCs w:val="28"/>
        </w:rPr>
        <w:t>статья 9 Федерального закона РФ от 24 июня 1999 года №120-ФЗ «Об основах системы профилактики безнадзорности и правонарушений несовершеннолетних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 xml:space="preserve">В целях упорядочения деятельности по организации индивидуальной профилактической работы с несовершеннолетними </w:t>
      </w:r>
      <w:r>
        <w:rPr>
          <w:rFonts w:cs="Times New Roman" w:ascii="Times New Roman" w:hAnsi="Times New Roman"/>
          <w:color w:val="222222"/>
          <w:sz w:val="28"/>
          <w:szCs w:val="28"/>
        </w:rPr>
        <w:t>девиантного поведения</w:t>
      </w:r>
      <w:r>
        <w:rPr>
          <w:color w:val="222222"/>
          <w:sz w:val="28"/>
          <w:szCs w:val="28"/>
        </w:rPr>
        <w:t>, в том числе их персонифицированного учета, и в соответствии со статьей 30 Федерального закона от 29 декабря 2012 года № 273-ФЗ «О</w:t>
      </w:r>
      <w:r>
        <w:rPr>
          <w:rFonts w:cs="Times New Roman" w:ascii="Times New Roman" w:hAnsi="Times New Roman"/>
          <w:color w:val="222222"/>
          <w:sz w:val="28"/>
          <w:szCs w:val="28"/>
        </w:rPr>
        <w:t>б</w:t>
      </w:r>
      <w:r>
        <w:rPr>
          <w:color w:val="222222"/>
          <w:sz w:val="28"/>
          <w:szCs w:val="28"/>
        </w:rPr>
        <w:t xml:space="preserve"> образовании в Российской Федерации», образовательная организация утверждает локальный нормативный акт (приказ), определяющий порядок ее осуществ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указанием заключения (решения Совета профилактики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на каждого обучающегося отдельн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</w:rPr>
        <w:t>*При разработке и принятии локального нормативного акта, определяющего порядок осуществления индивидуальной профилактической работы с несовершеннолетними девиантного поведения образовательная организация должна учитывать положения пункта 2 и 3 статьи 14</w:t>
      </w:r>
      <w:r>
        <w:rPr/>
        <w:t>, а также положения статьи 15 Федерального </w:t>
      </w:r>
      <w:hyperlink r:id="rId2">
        <w:r>
          <w:rPr>
            <w:rStyle w:val="InternetLink"/>
            <w:color w:val="000000"/>
            <w:sz w:val="24"/>
          </w:rPr>
          <w:t>закона от 24 июня 1999 г. № 120-ФЗ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приказе образовательной организации излагается 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ание постановки или снятия с внутришкольного учёта (протокол Совета профилактики, документ органа или учреждения системы профилакт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основания постановки на внутришкольный учёт или причины снятия с внутришкольного учё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лана индивидуальных профилактических и реабилитационных мероприятий с при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персональной ответственности на лиц за реализацию профилактических и реабилитационных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формление и хранение «Индивидуальной карты психолого-педагогического и медико-социального развития обучающегос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нтрольных и промежуточных сроков индивидуальной профилактиче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е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иказы образовательной организации в зависимости от действий могут иметь формулировки: «О постановке обучающегося на внутришкольный учёт и организации индивидуальной профилактической работы»; «О снятии обучающегося с внутришкольного учёта»; «О продолжении проведения индивидуальной профилактической работы с обучающимся состоящим на внутришкольном учёте»; «О дисциплинарном взыскании» и т.д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bidi="ru-RU"/>
        </w:rPr>
        <w:t>На каждого обучающегося заводится учётная карта (личное дело несовершеннолетнего, состоящего на профилактическом учёте). Учётная карта ведется социальным 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 Учётная карта содержит информацию по несовершеннолетнему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арту личности;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арту индивидуального психолого-педагогического и медико-социального сопрово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 носит комплексный характер и отражает деятельность различных специалистов, включает в себя виды работ по сопровождению как обучающегося, так и его ближайшего окружения. Карта заполняется на основе данных психолого-педагогического</w:t>
        <w:br/>
        <w:t>и социального обследований, медицинских заключений на каждого обучающегося отдельно. Доступ к Карте свободный для всех специалистов сопровождения, каждый специалист несет персональную и профессиональную ответственность за предоставляемые данны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Карты контроля за учебной и внеучебной деятельностью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ный руководитель проводит профилактическую работу согласно разработанному совместно с Советом профилактики плану, и все результаты заносит в свой дневник на страницу, отведенную для фиксации работы с данным несовершеннолетним. А также проводит анализ профилактической работы с несовершеннолетним и семьей, стоящими на внутришкольном учё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план работы классного руководителя и Совета профилактики входит контроль за учебной и внеурочной деятельностью несовершеннолетнего. Составляется форма таблицы контроля за поведением, посещением занятий и обучением учащихся, стоящих на внутришкольном уч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лассный руководитель, администратор, член Совета профилактики может при встрече с родителями (законными представителями) охарактеризовать поведение и обучение ребенка за отдельно взятый период. Обо всех результатах контроля за несовершеннолетним родители ставятся в известность классным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ях отсутствия несовершеннолетнего, находящегося на внутришкольном учёте, на занятиях в школе без уважительной причины, то классным руководителем, социальным педагогом вызываются его р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лонение несовершеннолетнего от обучения (пропуски уроков, невыполнение домашних заданий, не работал на урок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 обращении с ходатайством в КДН и ЗП Совет профилактики  имеет право ходатайствовать перед администрацией образовательной организации: о составлении индивидуального графика дополнительных учебных занятий для обучающегося в течение триместра; об установлении срока сдачи задолженностей по предметам и осуществлении контроля за их выполнением; об обращении с ходатайством в психолого-медико-педагогическую комиссию о необходимости обследования обучающегося с целью составления для него индивидуального учебного плана или образовательного маршрута и другие действия по необходимост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 Родители или иные законные представители обучающегося, состоящего на внутришкольном учете, привлекаются к мероприятиям сопровождения, ставятся в известность об имеющихся проблемах и достижениях в ходе работы с несовершеннолетним, приглашаются на заседания Совета профилактик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Ход сопровождения обучающегося, состоящего на внутришкольном учете, рассматривается на заседаниях Совета профилактики </w:t>
      </w:r>
      <w:r>
        <w:rPr>
          <w:b/>
          <w:bCs/>
          <w:color w:val="000000"/>
          <w:sz w:val="28"/>
          <w:szCs w:val="28"/>
        </w:rPr>
        <w:t>не реже 1 раза в 3 месяц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Информация о поставленных на внутришкольный учет обучающихся фиксируетс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1. в «Журнале внутришкольного учёта обучающихс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2. в информационной базе АИС «Электронная школа» (с указанием основания и даты постановки на учет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организацию работы по внутришкольному учету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1. координирует и контролирует индивидуальную профилактическую работу, проводимую в отношении обучающихся, поставленных на внутришкольный учет, и их ближайшего окруж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2. ежемесячно осуществляет сверку данных об обучающихся и семьях, состоящих на учете в отделах по делам несовершеннолетних органов внутренних дел, комиссии по делам несовершеннолетних и защиты их прав, органах социальной защиты населения, на учете в едином банке данных семей, находящихся в социально опасном положен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 Сведения о несовершеннолетних, состоящих на внутришкольном учете, напр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образования администрации Чугуевского муниципального округа. На каждое 1 число месяца проводится сверка о состоящих на внутришкольном учё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.16. В случае отсутствия положительной динамики при проведении ИПР в течение установленного срока, то решением Совета профилактики ИПР с обучающимся может быть продолжена на новый установленный период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не менее 3 месяце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этом план ИПР с несовершеннолетним составляется заново с учётом сложившейся ситуации и оформляется приказ по образовательной организации о продлении ИП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 Если меры, принимаемые образовательной организацией, не приводят к положительным изменениям в поведении, обучении </w:t>
      </w:r>
      <w:r>
        <w:rPr>
          <w:sz w:val="28"/>
          <w:szCs w:val="28"/>
        </w:rPr>
        <w:t xml:space="preserve">несовершеннолетнего, и (или) если родители отказываются от помощи, предлагаемой школой, сами не занимаются проблемами ребенка,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т профилактики выносит рекомендации в администрацию образовательной организации о проведении профилактической работы по программе «Семейный совет (Семейная конференция)» и (или) об обращении с ходатайством в КДН и З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;</w:t>
      </w:r>
    </w:p>
    <w:p>
      <w:pPr>
        <w:pStyle w:val="Normal"/>
        <w:tabs>
          <w:tab w:val="clear" w:pos="708"/>
          <w:tab w:val="left" w:pos="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tabs>
          <w:tab w:val="clear" w:pos="708"/>
          <w:tab w:val="left" w:pos="6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б оказании помощи в организации занятий дополнительного образования несовершеннолетнего, состоящего на профилактическом учете в объединениях муниципального уровня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 административных мерах воздействия на родителей несовершеннолетних и самих несовершеннолетних, уклоняющихся от выполнения Федерального Закона РФ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 постановке обучающегося на учет в ПДН ОМВ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Документы, необходимые для обра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ходатай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характеристика на несовершеннолетн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писка из протокола заседания Совета профил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копии актов посещения семьи;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щая справка о проведенной профилактической работе с несовершеннолетним и его семье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8. Обращение в комиссию по делам несовершеннолетних и защите их прав не является основанием для приостановления или прекращения работы с обучающимся и его семь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9. Снятие с внутришкольного учета несовершеннолетних осуществляется по решению Совета профилактики на основании представления. В представлении должны быть обоснованы причины снятия обучающегося с внутришкольного учета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Для снятия несовершеннолетнего и (или) семьи с внутришкольного учёта представляется информация ответственного лица (классного руководителя), назначенного школьным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1. К представлению о снятии с учета приобщается (при наличии) информация из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анием для снят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есовершеннолетнего с девиантным поведением с внутришкольного учёта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 позитивное изменение указанных в настоящем положении обстоятельств жизни обучающегося и (или) семьи, наблюдение положительной динамики при проведении индивидуальной профилактической работы (ИПР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за период не менее 6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) </w:t>
      </w:r>
      <w:r>
        <w:rPr>
          <w:rFonts w:cs="Times New Roman" w:ascii="Times New Roman" w:hAnsi="Times New Roman"/>
          <w:color w:val="222222"/>
          <w:sz w:val="28"/>
          <w:szCs w:val="28"/>
        </w:rPr>
        <w:t>полная реализация</w:t>
      </w:r>
      <w:r>
        <w:rPr>
          <w:color w:val="222222"/>
          <w:sz w:val="28"/>
          <w:szCs w:val="28"/>
        </w:rPr>
        <w:t xml:space="preserve"> намеченного плана индивидуальной профилактической работы и устранении причин и условий, явившихся основанием постановки на внутришкольный учё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странение причин и условий, способствовавших постановке на внутришкольный учё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 окончание обучения в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 сменившие место жительство и перешедшие в иную образовательную организ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 получение сведений от органов и учреждений системы профилактики о прекращении нахождения несовершеннолетнего, семьи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) достижение возраста восемнадцати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) по другим объективным причин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3. 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ИПР, может быть, прекращена на основании заявления указ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4. Родители подписываются под решением Совета профилактики о снятии с учета несовершеннолетнего. Итогом проведенной профилактической работы, а также процедуры снятия с внутришкольного учета должен быть союз педагогического коллектива, несовершеннолетнего и его родителей (за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 При снятии обучающегося с внутришкольного учета, делаются соответствующие записи в «Индивидуальной карте психолого-педагогического</w:t>
        <w:br/>
        <w:t>и медико-социального развития обучающегося», «Журнале внутришкольного учёта обучающихся», в АИС «Электронная школа» (с указанием основания и даты снятия с учета).</w:t>
      </w:r>
    </w:p>
    <w:p>
      <w:pPr>
        <w:pStyle w:val="Normal"/>
        <w:tabs>
          <w:tab w:val="clear" w:pos="708"/>
          <w:tab w:val="left" w:pos="682" w:leader="none"/>
        </w:tabs>
        <w:ind w:left="709" w:hanging="0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568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Права лиц, в отношении которых проводится индивидуальная профилактическая работа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2. Обработка персональных данных несовершеннолетних и семьей осуществляется в соответствии с требованиями Федерального закона от 27 июля 2006 г. ФЗ- 152 «О персональных данных»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4"/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568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Ответственность и контроль за указанным видом деятельно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ёт ведётся в форме банка данных, картотеки, журналов учёта и иных формах, определяемых локальными нормативными актами образовательной организации. Данные формы учёта предусматривают отражение, в том числе, информации о дате и основании постановки на учёт, динамике индивидуальной профилактической работы, дате и основания снятия с учё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едения (копия приказа образовательной организации с приложениями) о несовершеннолетних, вновь поставленных на внутришкольный учёт (либо снятых) в образовательной организации, направляются в управление образования администрации Чугуевского муниципального округа незамедлительно, выделяя при этом несовершеннолетних, относящихся к «группе риск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ку несовершеннолетнего и семьи на внутришкольный учёт и снятие с учёта, оформление соответствующей документации осуществляет лицо, персонально ответственное за организацию профилактической работы в образовательной организации, назначенное приказом руководителя образовательной организа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оль за качеством исполнения проводимой в соответствии с настоящим положением работы осуществляет лицо, персонально ответственное за контроль, назначенное приказом руководителя образовательной организа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40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или другое назначенное ответственное лицо ведёт персонифицированный учёт учащихся и семей, состоящих на внутришкольном учёт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40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или другое назначенное ответственное лицо направляет контрольную информацию по исполнению Комплексного межведомственного плана индивидуально профилактической работы с несовершеннолетним и семьей в пределах компетенции образовательной организации в КДН и ЗП администрации Чугуевского муниципального округа в постановляющий указанный срок. Копию письма направляет в управление образования администрации Чугу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7. Настоящее положение вступает в силу с момента утверждения на Педагогическом совете образовательной организации.</w:t>
      </w:r>
    </w:p>
    <w:p>
      <w:pPr>
        <w:pStyle w:val="34"/>
        <w:shd w:fill="auto" w:val="clear"/>
        <w:spacing w:lineRule="auto" w:line="240" w:before="0" w:after="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лгоритм действий в случаях пропусков обучающимися учебных занятий.</w:t>
      </w:r>
    </w:p>
    <w:p>
      <w:pPr>
        <w:pStyle w:val="Normal"/>
        <w:spacing w:before="0" w:after="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анный алгоритм действий директора школы, заместителей директора по УВР, классных руководителей и социальных педагогов разработан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14 Федерального закона ФЗ-120 от 24.06.1999 г.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учреждениях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6" w:leader="none"/>
        </w:tabs>
        <w:spacing w:before="0" w:after="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тсутствии обучающегося в школе на учебном занятии родители (законные представители) обучающегося должны быть незамедлительно (после первого учебного</w:t>
        <w:tab/>
        <w:t>занятия) проинформированы классным руковод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2578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ирование</w:t>
        <w:tab/>
        <w:t>родителей (законных представителей) обучающегося, отсутствующего на учебном занятии, должно осуществляться с использованием мобильной связи, а также стационарным телефоном или посредством электронной поч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spacing w:before="0" w:after="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информировании родителей (законных представителей) обучающегося, отсутствовавшего на первом учебном занятии, должна быть выявлена причина отсутствия обучающегося (уважительная или неуважительна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spacing w:before="0" w:after="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ях отсутствия обучающегося в школе по неуважительной причине, классный руководитель должен быть проинформирован о принятых родителями (законными представителями) обучающегося ме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пропуска до трех дней занятий и (или) отдельных уроков, суммарное количество которых равно указанным величинам, классный руководитель повторно выясняет причины отсутствия обучающегося у родителей (законных представителей). Если занятия были пропущены без уважительной причины, а родители (законные представители) не знали об этом, следует предупредить их о необходимости усиления контроля за поведением ребенка и посещаемостью им школь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имо беседы с классным руководителем, необходимо проведение консультации с педагогом-психологом для установления причин пропуска учебных занятий и их уст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before="0" w:after="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ли родители (законные представители) должным образом не отреагировали на информацию о прогулах и обучающийся продолжает прогуливать занятия, необходимо посетить обучающегося на дому совместно с представителями КДН и ЗП или ПДН ОМВД. Посещение поможет выяснить: условия проживания его в семье; отношение к нему родителей (законных представителей) и причину отсутствия в школе; не оказался ли ребенок или семья в социально опасном положении и какие надлежит принять меры.</w:t>
      </w:r>
    </w:p>
    <w:p>
      <w:pPr>
        <w:pStyle w:val="Normal"/>
        <w:spacing w:before="0" w:after="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ещение семьи на дому оформляется Актом обследования жилищных усло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сли родители (законные представители) не принимают надлежащих мер для возвращения ребенка на учебные занятия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с.63 ч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мейного кодекса РФ, ст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5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а РФ «Об образовании в Российской Федерации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если работа с ребенком и его родителями (законными представителями) не дала результатов и обучающийся продолжает пропускать учебные занятия, обучающийся ставится на ВШУ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" w:leader="none"/>
        </w:tabs>
        <w:spacing w:before="0" w:after="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тношении родителей (законных представителей), не уделяющих должного внимания воспитанию и получения образования своего ребенка, следует в письменном виде проинформировать КДН и З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ДН ОМВД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Форма 1-у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 xml:space="preserve">                      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вет профилактики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КОУ СОШ № 9 с. Камен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Представлени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на постановку на внутришкольный учёт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амилия______________Имя_______________Отчество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бучающегося ____________класса______________________года рождения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чина постановки на учёт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читаем необходимым обучающегося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ставить на внутришкольный профилактический учёт.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*Причины постановки смотри раздел 3 настоящего Положения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меститель директора____________________/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оциальный педагог______________________/_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/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  <w:tab w:val="left" w:pos="81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ab/>
        <w:tab/>
      </w:r>
    </w:p>
    <w:p>
      <w:pPr>
        <w:pStyle w:val="Normal"/>
        <w:tabs>
          <w:tab w:val="clear" w:pos="708"/>
          <w:tab w:val="left" w:pos="817" w:leader="none"/>
          <w:tab w:val="left" w:pos="81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  <w:tab w:val="left" w:pos="81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2-у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е казённое общеобразовательное учреждение «Средняя общеобразовательная школа № 9» с. Каменка Чугуевского район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морского края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ётная карточк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ающегося, находящегося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Фамилия____________________Имя_________________Отчество_________________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ласс__________Дата рождения_____________________________________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 фактического проживания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 регистрации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циальный статус семьи: 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lang w:bidi="ru-RU"/>
        </w:rPr>
        <w:t>(обеспеченная, полная, многодетная, малообеспеченная, не полная (мать, отец), опекунская, другое)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Сведения о родителях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Мать: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___________________ _Имя_________________Отчество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Год рождения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Отец: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___________________ _Имя_________________Отчество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Год рождения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Опекун: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___________________ _Имя_________________Отчество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Год рождения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емье также проживают 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bidi="ru-RU"/>
        </w:rPr>
        <w:t>(братья, сестры, бабушка, дедушки и т.д.; 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ания и дата постановки на внутришкольный учёт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bidi="ru-RU"/>
        </w:rPr>
        <w:t>(причины, дата решения Совета профилактики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ит на учёте (КДН и др.)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bidi="ru-RU"/>
        </w:rPr>
        <w:t>(причины, дата решения органа системы профилактики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</w:t>
      </w:r>
    </w:p>
    <w:p>
      <w:pPr>
        <w:pStyle w:val="Heading1"/>
        <w:widowControl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нят с учёта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основание, по представлению, дата решения)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оциальный педагог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Классный руководитель</w:t>
      </w:r>
      <w:r>
        <w:rPr>
          <w:rFonts w:cs="Times New Roman" w:ascii="Times New Roman" w:hAnsi="Times New Roman"/>
          <w:b/>
          <w:szCs w:val="24"/>
        </w:rPr>
        <w:t>_______________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учающегося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, класс, образовательная организация)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бученности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в школе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чинах постановки на внутришкольный учёт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общения, характер взаимоотношений в семье, со сверстниками, взрослыми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(кружки, секции)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е привычки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, увлечения и другое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 xml:space="preserve">Карта личности 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обучающегося, требующего повышенного педагогического внимания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20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" w:leader="none"/>
          <w:tab w:val="left" w:pos="6155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Ф.И.О., дата рождения, класс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left" w:pos="6155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Физическое состояние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хорошее, удовлетворительное, неудовлетворитель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6155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Наличие физических недостатков, хронических заболеваний</w:t>
      </w:r>
      <w:r>
        <w:rPr>
          <w:rFonts w:cs="Times New Roman" w:ascii="Times New Roman" w:hAnsi="Times New Roman"/>
          <w:color w:val="000000"/>
          <w:szCs w:val="24"/>
          <w:lang w:bidi="ru-RU"/>
        </w:rPr>
        <w:t>:____________</w:t>
      </w:r>
    </w:p>
    <w:p>
      <w:pPr>
        <w:pStyle w:val="Normal"/>
        <w:tabs>
          <w:tab w:val="clear" w:pos="708"/>
          <w:tab w:val="left" w:pos="270" w:leader="none"/>
          <w:tab w:val="left" w:pos="6155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Характеристика свойств лич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szCs w:val="24"/>
        </w:rPr>
        <w:t>Уровень самооценк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адекватный, завышенный, занижен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szCs w:val="24"/>
        </w:rPr>
        <w:t>Уровень агрессивност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низкий, средний, высо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szCs w:val="24"/>
        </w:rPr>
        <w:t>Уровень тревожности:</w:t>
      </w:r>
      <w:r>
        <w:rPr>
          <w:rFonts w:cs="Times New Roman" w:ascii="Times New Roman" w:hAnsi="Times New Roman"/>
          <w:b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низкий, средний, высо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rFonts w:eastAsia="NTTimes/Cyrillic;Times New Roman"/>
          <w:b/>
          <w:szCs w:val="24"/>
        </w:rPr>
        <w:t xml:space="preserve"> </w:t>
      </w:r>
      <w:r>
        <w:rPr>
          <w:rStyle w:val="24"/>
          <w:b/>
          <w:szCs w:val="24"/>
        </w:rPr>
        <w:t>Признаки повышенной тревожности:</w:t>
      </w:r>
      <w:r>
        <w:rPr>
          <w:rFonts w:cs="Times New Roman" w:ascii="Times New Roman" w:hAnsi="Times New Roman"/>
          <w:b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отсутствуют; повышенная утомляемость; пониженная работоспособность; подавленное настроение; повышенная возбудимость; вспышки гнева; агрессивность по отношению к учителям; к сверстникам; отказ от контактов; отказ от общих дел; склонность к разрушительным действиям; садизм; другие признаки______________________________________________________________________</w:t>
      </w:r>
    </w:p>
    <w:p>
      <w:pPr>
        <w:pStyle w:val="Normal"/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тологические влеч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курение: не курит; курит эпизодически; систематичес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употребление спиртных напитков: не употребляет; употребляет эпизодически; систематичес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- употребление токсико-наркотических веществ: не употребляет; употребляет эпизодически; систематичес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bidi="en-US"/>
        </w:rPr>
        <w:t xml:space="preserve">5. </w:t>
      </w:r>
      <w:r>
        <w:rPr>
          <w:rFonts w:cs="Times New Roman" w:ascii="Times New Roman" w:hAnsi="Times New Roman"/>
          <w:b/>
          <w:color w:val="000000"/>
          <w:szCs w:val="24"/>
          <w:lang w:bidi="ru-RU"/>
        </w:rPr>
        <w:t>Особенности псих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sz w:val="24"/>
          <w:szCs w:val="24"/>
        </w:rPr>
        <w:t>Уровень памят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низкий, средний, высок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sz w:val="24"/>
          <w:szCs w:val="24"/>
        </w:rPr>
        <w:t>Уровень внимания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низкий, средний, высок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  <w:tab w:val="left" w:pos="4656" w:leader="none"/>
          <w:tab w:val="left" w:pos="5011" w:leader="none"/>
          <w:tab w:val="left" w:pos="67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rFonts w:eastAsia="NTTimes/Cyrillic;Times New Roman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Быстрота восприятия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высокая, средняя, слабая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  <w:tab w:val="left" w:pos="4656" w:leader="none"/>
          <w:tab w:val="left" w:pos="5011" w:leader="none"/>
          <w:tab w:val="left" w:pos="67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sz w:val="24"/>
          <w:szCs w:val="24"/>
        </w:rPr>
        <w:t>Эмоциональная устойчивость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хорошая (сдержанность), средняя, плохая (несдержанность).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Style w:val="24"/>
          <w:i w:val="false"/>
          <w:sz w:val="24"/>
          <w:szCs w:val="24"/>
        </w:rPr>
        <w:t>5.5.</w:t>
      </w:r>
      <w:r>
        <w:rPr>
          <w:rStyle w:val="24"/>
          <w:sz w:val="24"/>
          <w:szCs w:val="24"/>
        </w:rPr>
        <w:t xml:space="preserve"> Темперамент. </w:t>
      </w:r>
      <w:r>
        <w:rPr>
          <w:rStyle w:val="24"/>
          <w:i w:val="false"/>
          <w:sz w:val="24"/>
          <w:szCs w:val="24"/>
        </w:rPr>
        <w:t>Черты какого типа темперамента преобладают: холеристического, сангвинистического, флегматического, меланхолического.</w:t>
      </w:r>
      <w:r>
        <w:rPr>
          <w:rFonts w:cs="Times New Roman" w:ascii="Times New Roman" w:hAnsi="Times New Roman"/>
          <w:i/>
          <w:color w:val="000000"/>
          <w:szCs w:val="24"/>
          <w:lang w:bidi="ru-RU"/>
        </w:rPr>
        <w:tab/>
      </w:r>
    </w:p>
    <w:p>
      <w:pPr>
        <w:pStyle w:val="Normal"/>
        <w:rPr/>
      </w:pPr>
      <w:r>
        <w:rPr/>
        <w:t>6. Личностные особ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оциализация</w:t>
      </w:r>
    </w:p>
    <w:p>
      <w:pPr>
        <w:pStyle w:val="Normal"/>
        <w:tabs>
          <w:tab w:val="clear" w:pos="708"/>
          <w:tab w:val="left" w:pos="3499" w:leader="none"/>
        </w:tabs>
        <w:jc w:val="both"/>
        <w:rPr/>
      </w:pPr>
      <w:r>
        <w:rPr>
          <w:rStyle w:val="24"/>
          <w:b/>
          <w:i w:val="false"/>
          <w:sz w:val="24"/>
          <w:szCs w:val="24"/>
          <w:lang w:bidi="en-US"/>
        </w:rPr>
        <w:t xml:space="preserve">7.1. </w:t>
      </w:r>
      <w:r>
        <w:rPr>
          <w:rStyle w:val="24"/>
          <w:b/>
          <w:i w:val="false"/>
          <w:sz w:val="24"/>
          <w:szCs w:val="24"/>
        </w:rPr>
        <w:t>Ориентирован в окружающем мире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информирован, осведомлен, практичен. </w:t>
      </w:r>
    </w:p>
    <w:p>
      <w:pPr>
        <w:pStyle w:val="Normal"/>
        <w:tabs>
          <w:tab w:val="clear" w:pos="708"/>
          <w:tab w:val="left" w:pos="349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7.2. 3аинтересованность в происходящем:</w:t>
      </w:r>
      <w:r>
        <w:rPr>
          <w:rFonts w:cs="Times New Roman" w:ascii="Times New Roman" w:hAnsi="Times New Roman"/>
          <w:color w:val="000000"/>
          <w:szCs w:val="24"/>
          <w:lang w:bidi="ru-RU"/>
        </w:rPr>
        <w:tab/>
        <w:t>разносторонность интересов, эгоистичность,  пассивность, безразличие, асоциальность взглядов и поведения, склонность к суици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Взаимоотношения с одноклассникам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Взаимоотношения с родителям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анера и стиль общения с окружающим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доминантный стиль: уверен в себе, стремится навязать свое мнение, легко перебивает, но не дает перебить себя, нелегко признает свою правот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не доминантный стиль: застенчив, уступчив, легко признает себя неправым, нуждается в поощрении при разгов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экстраверт: постоянно направлен на общение, легко входит в контакт, любопытен, открыт, полон внимания к окружаю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нтроверт: не склонен к контактам, замкнут, предпочитает общению деятельность, в разговоре немногословен.</w:t>
      </w:r>
    </w:p>
    <w:p>
      <w:pPr>
        <w:pStyle w:val="3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7.6. </w:t>
      </w:r>
      <w:r>
        <w:rPr>
          <w:color w:val="000000"/>
          <w:sz w:val="24"/>
          <w:szCs w:val="24"/>
          <w:lang w:bidi="ru-RU"/>
        </w:rPr>
        <w:t>Отношение к общественному мне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 безразличное: не реагирует на критику, не меняет повед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7.7. Общественная активность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активен, пассивен, безразличен, уклоняет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Интере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i w:val="false"/>
          <w:sz w:val="24"/>
          <w:szCs w:val="24"/>
        </w:rPr>
        <w:t>Проявляет интерес к деятельност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rFonts w:eastAsia="NTTimes/Cyrillic;Times New Roman"/>
          <w:i w:val="false"/>
          <w:sz w:val="24"/>
          <w:szCs w:val="24"/>
          <w:lang w:bidi="en-US"/>
        </w:rPr>
        <w:t xml:space="preserve"> </w:t>
      </w:r>
      <w:r>
        <w:rPr>
          <w:rStyle w:val="24"/>
          <w:i w:val="false"/>
          <w:sz w:val="24"/>
          <w:szCs w:val="24"/>
        </w:rPr>
        <w:t>Как предпочитает проводить досуг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оявление устойчивого интереса к какому-либо виду деятельности (занимается в кружках, секциях, клубах и т.д.)_________________________________________________</w:t>
      </w:r>
    </w:p>
    <w:p>
      <w:pPr>
        <w:pStyle w:val="34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</w:t>
      </w:r>
      <w:r>
        <w:rPr>
          <w:rStyle w:val="32"/>
          <w:b/>
          <w:i w:val="false"/>
          <w:sz w:val="24"/>
          <w:szCs w:val="24"/>
        </w:rPr>
        <w:tab/>
      </w:r>
    </w:p>
    <w:p>
      <w:pPr>
        <w:pStyle w:val="42"/>
        <w:numPr>
          <w:ilvl w:val="0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обенности учебной деятельности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. Интеллектуальные способности:</w:t>
      </w:r>
      <w:r>
        <w:rPr>
          <w:rStyle w:val="32"/>
          <w:i w:val="false"/>
          <w:sz w:val="24"/>
          <w:szCs w:val="24"/>
        </w:rPr>
        <w:t xml:space="preserve"> </w:t>
      </w:r>
      <w:r>
        <w:rPr>
          <w:rStyle w:val="32"/>
          <w:b/>
          <w:i w:val="false"/>
          <w:sz w:val="24"/>
          <w:szCs w:val="24"/>
        </w:rPr>
        <w:t>высокие, средние, низ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Заинтересованность в учебе:</w:t>
      </w:r>
      <w:r>
        <w:rPr>
          <w:rFonts w:cs="Times New Roman" w:ascii="Times New Roman" w:hAnsi="Times New Roman"/>
          <w:b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заинтересован, безразличен, не заинтересо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rFonts w:eastAsia="NTTimes/Cyrillic;Times New Roman"/>
          <w:i w:val="false"/>
          <w:sz w:val="24"/>
          <w:szCs w:val="24"/>
        </w:rPr>
        <w:t xml:space="preserve"> </w:t>
      </w:r>
      <w:r>
        <w:rPr>
          <w:rStyle w:val="24"/>
          <w:b/>
          <w:i w:val="false"/>
          <w:sz w:val="24"/>
          <w:szCs w:val="24"/>
        </w:rPr>
        <w:t>Уровень успеваемост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высокий, достаточный, средний, удовлетворительный, низкий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ещаемость занятий: </w:t>
      </w:r>
    </w:p>
    <w:p>
      <w:pPr>
        <w:pStyle w:val="34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а) нет пропусков занятий без уважительных причин;</w:t>
      </w:r>
    </w:p>
    <w:p>
      <w:pPr>
        <w:pStyle w:val="34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б) есть пропуски отдельных уроков (дней) без уважительных причин:</w:t>
      </w:r>
      <w:r>
        <w:rPr>
          <w:rStyle w:val="32"/>
          <w:b/>
          <w:i w:val="false"/>
          <w:sz w:val="24"/>
          <w:szCs w:val="24"/>
        </w:rPr>
        <w:t xml:space="preserve"> иногда, часто, постоянно; </w:t>
      </w:r>
    </w:p>
    <w:p>
      <w:pPr>
        <w:pStyle w:val="34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Style w:val="32"/>
          <w:b/>
          <w:i w:val="false"/>
          <w:sz w:val="24"/>
          <w:szCs w:val="24"/>
        </w:rPr>
        <w:t>в) уклоняется от учебы.</w:t>
      </w:r>
      <w:r>
        <w:rPr>
          <w:rStyle w:val="32"/>
          <w:i w:val="false"/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32"/>
          <w:i w:val="false"/>
          <w:sz w:val="24"/>
          <w:szCs w:val="24"/>
        </w:rPr>
        <w:t xml:space="preserve">10. </w:t>
      </w:r>
      <w:r>
        <w:rPr>
          <w:rStyle w:val="33"/>
          <w:b w:val="false"/>
          <w:i w:val="false"/>
          <w:iCs w:val="false"/>
          <w:sz w:val="24"/>
          <w:szCs w:val="24"/>
        </w:rPr>
        <w:t>Особенности поведения:</w:t>
      </w:r>
    </w:p>
    <w:p>
      <w:pPr>
        <w:pStyle w:val="34"/>
        <w:numPr>
          <w:ilvl w:val="0"/>
          <w:numId w:val="19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ведение в школе: </w:t>
      </w:r>
      <w:r>
        <w:rPr>
          <w:b w:val="false"/>
          <w:color w:val="000000"/>
          <w:sz w:val="24"/>
          <w:szCs w:val="24"/>
          <w:lang w:bidi="ru-RU"/>
        </w:rPr>
        <w:t>а) нет нарушений дисциплины; б) нарушает дисциплину:</w:t>
      </w:r>
      <w:r>
        <w:rPr>
          <w:rStyle w:val="32"/>
          <w:b/>
          <w:i w:val="false"/>
          <w:sz w:val="24"/>
          <w:szCs w:val="24"/>
        </w:rPr>
        <w:t xml:space="preserve"> иногда, часто, постоянно; </w:t>
      </w:r>
      <w:r>
        <w:rPr>
          <w:b w:val="false"/>
          <w:color w:val="000000"/>
          <w:sz w:val="24"/>
          <w:szCs w:val="24"/>
          <w:lang w:bidi="ru-RU"/>
        </w:rPr>
        <w:t>в) не работает на уроках; г) отказ от требова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  <w:lang w:bidi="en-US"/>
        </w:rPr>
        <w:t xml:space="preserve">10.2. </w:t>
      </w:r>
      <w:r>
        <w:rPr>
          <w:rStyle w:val="24"/>
          <w:b/>
          <w:i w:val="false"/>
          <w:sz w:val="24"/>
          <w:szCs w:val="24"/>
        </w:rPr>
        <w:t>Отношение к своим проступкам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равнодушен, переживает, оправдывает, осуждает. </w:t>
      </w:r>
    </w:p>
    <w:p>
      <w:pPr>
        <w:pStyle w:val="Normal"/>
        <w:tabs>
          <w:tab w:val="clear" w:pos="708"/>
          <w:tab w:val="left" w:pos="48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  <w:lang w:bidi="en-US"/>
        </w:rPr>
        <w:t xml:space="preserve">10.3. </w:t>
      </w:r>
      <w:r>
        <w:rPr>
          <w:rStyle w:val="24"/>
          <w:b/>
          <w:i w:val="false"/>
          <w:sz w:val="24"/>
          <w:szCs w:val="24"/>
        </w:rPr>
        <w:t>Как относится к педагогическим воздействиям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с ожесточением, равнодушно, понимает и старается выполнить требования.</w:t>
        <w:tab/>
      </w:r>
    </w:p>
    <w:p>
      <w:pPr>
        <w:pStyle w:val="Normal"/>
        <w:jc w:val="both"/>
        <w:rPr/>
      </w:pPr>
      <w:r>
        <w:rPr>
          <w:rStyle w:val="24"/>
          <w:b/>
          <w:i w:val="false"/>
          <w:sz w:val="24"/>
          <w:szCs w:val="24"/>
          <w:lang w:bidi="en-US"/>
        </w:rPr>
        <w:t xml:space="preserve">10.4. </w:t>
      </w:r>
      <w:r>
        <w:rPr>
          <w:rStyle w:val="24"/>
          <w:b/>
          <w:i w:val="false"/>
          <w:sz w:val="24"/>
          <w:szCs w:val="24"/>
        </w:rPr>
        <w:t>Особые нарушения в поведении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Style w:val="25"/>
          <w:sz w:val="24"/>
          <w:szCs w:val="24"/>
        </w:rPr>
        <w:t>11. Причины отклонения в поведении:</w:t>
      </w:r>
    </w:p>
    <w:p>
      <w:pPr>
        <w:pStyle w:val="Normal"/>
        <w:tabs>
          <w:tab w:val="clear" w:pos="708"/>
          <w:tab w:val="left" w:pos="4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i w:val="false"/>
          <w:sz w:val="24"/>
          <w:szCs w:val="24"/>
        </w:rPr>
        <w:t xml:space="preserve">11.1. </w:t>
      </w:r>
      <w:r>
        <w:rPr>
          <w:rStyle w:val="24"/>
          <w:b/>
          <w:i w:val="false"/>
          <w:sz w:val="24"/>
          <w:szCs w:val="24"/>
        </w:rPr>
        <w:t>Отклонения от нормы в состоянии здоровья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нарушения в физическом и психическом здоровье; несоответствие физическому развитию; отставание в росте; акцентуации характера; неврозы; дефекты памяти; мышления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423" w:leader="none"/>
          <w:tab w:val="left" w:pos="4838" w:leader="none"/>
        </w:tabs>
        <w:spacing w:lineRule="auto" w:line="240" w:before="0" w:after="0"/>
        <w:jc w:val="both"/>
        <w:rPr>
          <w:rStyle w:val="32"/>
          <w:i w:val="false"/>
          <w:i w:val="false"/>
          <w:iCs w:val="false"/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рушения в сфере межличностных взаимоотношений: </w:t>
      </w:r>
      <w:r>
        <w:rPr>
          <w:rStyle w:val="32"/>
          <w:b/>
          <w:i w:val="false"/>
          <w:sz w:val="24"/>
          <w:szCs w:val="24"/>
        </w:rPr>
        <w:t>а)непопулярен, непринят,</w:t>
      </w:r>
    </w:p>
    <w:p>
      <w:pPr>
        <w:pStyle w:val="34"/>
        <w:shd w:fill="auto" w:val="clear"/>
        <w:tabs>
          <w:tab w:val="clear" w:pos="708"/>
          <w:tab w:val="left" w:pos="423" w:leader="none"/>
          <w:tab w:val="left" w:pos="483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tabs>
          <w:tab w:val="clear" w:pos="708"/>
          <w:tab w:val="left" w:pos="4406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</w:rPr>
        <w:t>11.3. Ошибки педагогов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превышение педагогической власти; лишение ребенка индивидуальных стимулов; наказания, связанные с унижением личности ученика;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ругое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  <w:lang w:bidi="en-US"/>
        </w:rPr>
        <w:t xml:space="preserve">11.4. </w:t>
      </w:r>
      <w:r>
        <w:rPr>
          <w:rStyle w:val="24"/>
          <w:b/>
          <w:i w:val="false"/>
          <w:sz w:val="24"/>
          <w:szCs w:val="24"/>
        </w:rPr>
        <w:t>Ошибки семейного воспитания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а) «заласканое детство», «задавленое детство», «загубленное детство», «одинокое детство», «равнодушное детство»; б) отсутствие элементарных психологопедагогических знаний, перекладывание забот о воспитании на школу; в) отстранение подростка от физического труда; г) конфликты в семье; д) другое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24"/>
          <w:b/>
          <w:i w:val="false"/>
          <w:sz w:val="24"/>
          <w:szCs w:val="24"/>
          <w:lang w:bidi="en-US"/>
        </w:rPr>
        <w:t xml:space="preserve">11.5. </w:t>
      </w:r>
      <w:r>
        <w:rPr>
          <w:rStyle w:val="24"/>
          <w:b/>
          <w:i w:val="false"/>
          <w:sz w:val="24"/>
          <w:szCs w:val="24"/>
        </w:rPr>
        <w:t>Социальные причины: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противоречия в обществе, в микросоциуме.</w:t>
      </w:r>
    </w:p>
    <w:p>
      <w:pPr>
        <w:pStyle w:val="34"/>
        <w:shd w:fill="auto" w:val="clear"/>
        <w:tabs>
          <w:tab w:val="clear" w:pos="708"/>
          <w:tab w:val="left" w:pos="5014" w:leader="underscor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en-US"/>
        </w:rPr>
        <w:t xml:space="preserve">11 </w:t>
      </w:r>
      <w:r>
        <w:rPr>
          <w:color w:val="000000"/>
          <w:sz w:val="24"/>
          <w:szCs w:val="24"/>
          <w:lang w:bidi="ru-RU"/>
        </w:rPr>
        <w:t>.6. Психотравмирующие ситуации</w:t>
      </w:r>
      <w:r>
        <w:rPr>
          <w:rStyle w:val="32"/>
          <w:i w:val="false"/>
          <w:sz w:val="24"/>
          <w:szCs w:val="24"/>
        </w:rPr>
        <w:t>____________________________________________</w:t>
      </w:r>
    </w:p>
    <w:p>
      <w:pPr>
        <w:pStyle w:val="34"/>
        <w:shd w:fill="auto" w:val="clear"/>
        <w:tabs>
          <w:tab w:val="clear" w:pos="708"/>
          <w:tab w:val="left" w:pos="501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2"/>
          <w:i w:val="false"/>
          <w:szCs w:val="24"/>
        </w:rPr>
        <w:t>_____________________________________________________________________________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5014" w:leader="underscor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ит ли на внутрншкольном профилактическом учете___________________</w:t>
        <w:tab/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учете в КДН_____________________________</w:t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лассный руководитель: ___________________/________________/</w:t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циальный педагог: ______________________/________________/</w:t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/>
      </w:pPr>
      <w:r>
        <w:rPr>
          <w:b w:val="false"/>
          <w:color w:val="000000"/>
          <w:sz w:val="24"/>
          <w:szCs w:val="24"/>
          <w:lang w:bidi="ru-RU"/>
        </w:rPr>
        <w:t>Психолог:</w:t>
      </w:r>
      <w:r>
        <w:rPr>
          <w:color w:val="000000"/>
          <w:sz w:val="24"/>
          <w:szCs w:val="24"/>
          <w:lang w:bidi="ru-RU"/>
        </w:rPr>
        <w:t xml:space="preserve">                    _______________________/________________/</w:t>
      </w:r>
    </w:p>
    <w:p>
      <w:pPr>
        <w:pStyle w:val="42"/>
        <w:shd w:fill="auto" w:val="clear"/>
        <w:tabs>
          <w:tab w:val="clear" w:pos="708"/>
          <w:tab w:val="left" w:pos="4406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928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Дата заполнения карты: «_____»______________________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20 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таблиц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за поведением, обучением и посещением заняти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(ФИ, класс)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едагоги!</w:t>
      </w:r>
    </w:p>
    <w:p>
      <w:pPr>
        <w:pStyle w:val="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написать свои замечания за период с________по ________20_____года</w:t>
      </w:r>
    </w:p>
    <w:p>
      <w:pPr>
        <w:pStyle w:val="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мечаний за этот период нет, напишите об этом и подпишитесь.</w:t>
      </w:r>
    </w:p>
    <w:p>
      <w:pPr>
        <w:pStyle w:val="Normal"/>
        <w:ind w:right="-28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(выполнение домашнего задания, контрольных заданий, ответы на уроках, готовность к уро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дение (есть ли замеч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(все ли уроки и консультации посеща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информацией ознакомлены:__________________/_______________/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подпись родителя (законного представителя))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__________________/_______________/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подпись родителя (законного представителя))</w:t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_____20___года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3-у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КОУ СОШ № 9 с. Каменк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Е. А. Лосюк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«____»________________20____год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индивидуальной профилактической работы с обучающимся, находящимся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, образовательная организация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ость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проживания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семьи (с указанием даты рождения, родства) 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казатели и характеристика несовершеннолетнего/семьи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1"/>
        <w:gridCol w:w="1607"/>
        <w:gridCol w:w="1384"/>
        <w:gridCol w:w="1775"/>
        <w:gridCol w:w="23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л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03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: исполнено/ не исполнено (причины неисполнения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03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я со специалистами образовательной организации (учителя – предметники, психолог, логопед и други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антное пове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воспитательная деятельность (учителя – предметники, педагоги дополнительного образования, социальный педагог и други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 запущ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одителями (семье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 безработ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оупотребление спиртными напит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контроля со стороны род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деятельность со специалистами других учреждений и служб системы профилактики (КДН и ЗП, ПДН ОМВД,  отдел опеки и попечительства, учреждения  дополнительного образования, культуры и други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нят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несовершеннолетнего нет па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Классный руководитель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оциальный педагог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сихолог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Логопед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ь ознакомлен  _______________     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Cs w:val="24"/>
        </w:rPr>
        <w:t>(подпись)                 (ФИО)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СОГЛАСОВАНО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профилактики №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«____»________________20____года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4-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психолого-педагогического и профилактического сопровождения обучающегося, состоящего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ФИО обучающегося)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класса______________________года рождения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чина постановки на учёт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сихолого-педагогические меры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ключения школьного психолога, внештатного психолога и др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0"/>
        <w:gridCol w:w="2687"/>
        <w:gridCol w:w="42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диагности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0"/>
        <w:gridCol w:w="2687"/>
        <w:gridCol w:w="42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бращения, характер консультации, 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Учебно - воспитательн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1"/>
        <w:gridCol w:w="60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бота с семь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56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Взаимодействие с другими органами, службами и учреждениями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56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/>
        <w:t>Сведения о получении информации из ведом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56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я и дата снятия с учёта несовершеннолетнего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циальный педагог_____________________/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й руководитель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/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Карта заводится </w:t>
      </w:r>
      <w:r>
        <w:rPr>
          <w:rFonts w:cs="Times New Roman" w:ascii="Times New Roman" w:hAnsi="Times New Roman"/>
          <w:b/>
          <w:bCs/>
          <w:szCs w:val="24"/>
        </w:rPr>
        <w:t>на каждого обучающегося</w:t>
      </w:r>
      <w:r>
        <w:rPr>
          <w:rFonts w:cs="Times New Roman" w:ascii="Times New Roman" w:hAnsi="Times New Roman"/>
          <w:szCs w:val="24"/>
        </w:rPr>
        <w:t>, состоящего на внутришкольном учёте. В неё могут быть внесены изменения и дополнения с учётом психофизического состояния обучающихся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Форма 5-у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вет профилактики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КОУ СОШ № 9 с. Каменка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Представлени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о снятии с внутришкольного учёт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амилия______________Имя_______________Отчество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бучающегося ____________класса______________________года рождения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оящего на внутришкольном учёте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дата постановки, основание, причины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ходе проведения индивидуально-профилактических мероприятий: 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 учётом мнения (на основании) 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читаем необходимым учащегося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 внутришкольного учёта снять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*Причины снятия смотри раздел 3 настоящего Положения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меститель директора____________________/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циальный педагог_____________________/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________________/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1-с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В Совет профилактики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МКОУ СОШ № 9 с. Каменк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новку внутришкольного учёта семьи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Социальный статус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lang w:bidi="ru-RU"/>
        </w:rPr>
        <w:t>(обеспеченная, полная, многодетная, малообеспеченная, не полная (мать, отец), опекунская, другое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Сведения о родителях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ать (ФИО):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ец (ФИО):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кун (попечитель) (ФИО):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регистрации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Имеются дети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.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ФИО, где обучается или работает (не работает)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 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(причины постановки на внутришкольный учёт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а также по представлению 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органы (учреждения) системы профилактики) 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читаем необходимым семью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ставить на внутришкольный учёт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*Причины постановки смотри раздел 3 настоящего Положения.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меститель директора____________________/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оциальный педагог______________________/_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/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2-с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е казённое общеобразовательное учреждение «Средняя общеобразовательная школа № 9» с. Каменка Чугуевского район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морского края 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ётная карточк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ьи, находящейся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___20___ года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снования и дата постановки на внутришкольный учёт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bidi="ru-RU"/>
        </w:rPr>
        <w:t>(причины, дата решения Совета профилактики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>
          <w:rFonts w:ascii="Times New Roman" w:hAnsi="Times New Roman" w:cs="Times New Roman"/>
          <w:color w:val="000000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Сведения о родителях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Мать (ФИО):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Отец (ФИО):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Опекун (ФИ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):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ind w:left="76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ind w:left="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Количество детей______</w:t>
      </w:r>
    </w:p>
    <w:p>
      <w:pPr>
        <w:pStyle w:val="Normal"/>
        <w:tabs>
          <w:tab w:val="clear" w:pos="708"/>
          <w:tab w:val="left" w:pos="817" w:leader="none"/>
        </w:tabs>
        <w:ind w:left="76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1.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дата рождения, где обучается или работает (не работает), социальный статус)</w:t>
      </w:r>
    </w:p>
    <w:p>
      <w:pPr>
        <w:pStyle w:val="Normal"/>
        <w:tabs>
          <w:tab w:val="clear" w:pos="708"/>
          <w:tab w:val="left" w:pos="817" w:leader="none"/>
        </w:tabs>
        <w:ind w:left="76" w:hanging="0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2.___________________________________________________________________________ 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циальный статус семьи: 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u w:val="single"/>
          <w:lang w:bidi="ru-RU"/>
        </w:rPr>
        <w:t>(</w:t>
      </w:r>
      <w:r>
        <w:rPr>
          <w:rFonts w:cs="Times New Roman" w:ascii="Times New Roman" w:hAnsi="Times New Roman"/>
          <w:color w:val="000000"/>
          <w:sz w:val="20"/>
          <w:lang w:bidi="ru-RU"/>
        </w:rPr>
        <w:t>обеспеченная, полная, многодетная, малообеспеченная, не полная (мать, отец), опекунская, другое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емье также проживаю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bidi="ru-RU"/>
        </w:rPr>
        <w:t>(дяди, тёти, бабушка, дедушки и т.д.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 фактического проживания семьи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 регистрации семьи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Жилищные услови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бщий дохо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лучает детское пособие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лучает пенсию по потере кормильц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ind w:left="76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казывалась социальная помощь ранее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Краткая характеристика социально-психологической ситуации в семье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Заместитель директора 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оциальный педагог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Классный руководитель</w:t>
      </w:r>
      <w:r>
        <w:rPr>
          <w:rFonts w:cs="Times New Roman" w:ascii="Times New Roman" w:hAnsi="Times New Roman"/>
          <w:b/>
          <w:szCs w:val="24"/>
        </w:rPr>
        <w:t>_______________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3-с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КОУ СОШ № 9 с. Каменк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 Е. А. Лосюк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«____»________________20____года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ивидуальной профилактической работы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семьей, находящейся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Семья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ать (ФИО):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ец (ФИО):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кун (попечитель) (ФИО):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Имеющая детей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.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ФИО, где обучается или работает (не работает),  занятость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.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ей на профилактическом учёте_______________________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(причины, дата и основания постановки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7"/>
        <w:gridCol w:w="3583"/>
        <w:gridCol w:w="1384"/>
        <w:gridCol w:w="1562"/>
        <w:gridCol w:w="1737"/>
        <w:gridCol w:w="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: исполнено/ не исполнено (причины неисполне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я со специалистами и педагогами образовательной организации (учителя – предметники, психолог, логопед и друг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деятельность со специалистами других учреждений и служб системы профилактики (КДН и ЗП, ПДН ОМВД, отдел опеки и попечительства и друг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несовершеннолетним (Иванов Ив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я со специалистами и педагогами образовательной организации (учителя – предметники, психолог, логопед и друг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деятельность со специалистами других учреждений и служб системы профилактики (КДН и ЗП, ПДН ОМВД, отдел опеки и попечительства, учреждения  дополнительного образования, культуры и друг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несовершеннолетним (Иванова Ма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* В план ИПР вносится ИПР </w:t>
      </w:r>
      <w:r>
        <w:rPr>
          <w:rFonts w:cs="Times New Roman" w:ascii="Times New Roman" w:hAnsi="Times New Roman"/>
          <w:b/>
          <w:bCs/>
          <w:sz w:val="20"/>
        </w:rPr>
        <w:t>с каждым несовершеннолетним</w:t>
      </w:r>
      <w:r>
        <w:rPr>
          <w:rFonts w:cs="Times New Roman" w:ascii="Times New Roman" w:hAnsi="Times New Roman"/>
          <w:sz w:val="20"/>
        </w:rPr>
        <w:t xml:space="preserve"> проживающим в семье, могут быть внесены изменения и дополнения с учётом социально-психологической ситуации, сложившейся в семье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Заместитель директора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Классный руководитель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оциальный педагог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Психолог                   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Логопед                       </w:t>
      </w:r>
      <w:r>
        <w:rPr>
          <w:rFonts w:cs="Times New Roman" w:ascii="Times New Roman" w:hAnsi="Times New Roman"/>
          <w:b/>
          <w:szCs w:val="24"/>
        </w:rPr>
        <w:t>__________________      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ознакомлены     _______________     __________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подпись)                 (ФИО)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ОВАНО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профилактики №_____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«____»________________20____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4-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психолого-педагогического и профилактического сопровождения семьи, состоящей на внутришкольном учёте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«____»_______________20___года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>Родители: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ать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: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год рождения, место работы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ец: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год рождения, место работы)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>Опекун: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 xml:space="preserve">__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год рождения, место работы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>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дата рождения, класс, образовательная организ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дата рождения, класс, образовательная организ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О, дата рождения, класс, образовательная организация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стоящей на внутришкольном учёте_____________________________________                                                                                   (причины, дата и основания постановки)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rPr/>
      </w:pPr>
      <w:r>
        <w:rPr/>
        <w:t>Психолого-педагогические ме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35"/>
        <w:gridCol w:w="2878"/>
        <w:gridCol w:w="42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диагно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>Консульт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0"/>
        <w:gridCol w:w="2687"/>
        <w:gridCol w:w="42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бращения, характер консультации, темати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Взаимодействие с другими органами, службами и учреждениями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56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Сведения о получении информации из ведом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56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Отметка о снятии с учёта семьи, как находящейся в социально опасном положении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циальный педаго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_____________________/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й руководитель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/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Карта заводится на каждую семью, состоящей на внутришкольном учёте. В неё могут быть внесены изменения и дополнения с учётом психо-физического социально-психологической ситуации в семье.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5-с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В Совет профилактики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МКОУ СОШ № 9 с. Каменк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нятие с внутришкольного учёта семьи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Семья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Мать (ФИО):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ец (ФИО):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пекун (попечитель) (ФИО):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фактического проживания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Имеющая детей: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.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ФИО, где обучается или работает (не работает))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ходе проведения индивидуальной профилактической работы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а также по представлению ___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органы (учреждения) системы профилактики) 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читаем необходимым семью___________________________________________________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 внутришкольного учёта снять.</w:t>
      </w:r>
    </w:p>
    <w:p>
      <w:pPr>
        <w:pStyle w:val="Normal"/>
        <w:tabs>
          <w:tab w:val="clear" w:pos="708"/>
          <w:tab w:val="left" w:pos="1548" w:leader="underscore"/>
          <w:tab w:val="left" w:pos="5357" w:leader="underscor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Заместитель директора____________________/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Социальный педагог______________________/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сихолог                   ______________________/_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/______________/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20__года</w:t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е казённое общеобразовательное учреждение «Средняя общеобразовательная школа № 9» с. Каменка Чугуевского района 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морского края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«___»___________20__года №___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УВЕДОМЛЕНИЕ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Уважаемы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(ФИО родителей)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министрация школы сообщает, что Вы и Ваш сын) Ваша дочь ______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 обучающегося, класс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глашаетесь «____»________________20___года       в ________часов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а заседание Совета профилактики правонарушений по вопросу 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постановки на ВШУ, снятию с ВШУ, контроля ИПР)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i/>
          <w:i/>
          <w:color w:val="000000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Cs w:val="24"/>
          <w:lang w:bidi="ru-RU"/>
        </w:rPr>
        <w:t>Линия отрыва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 уведомлением о вызове на заседание по вопросу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моего сына/дочери 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ФИ, класс)</w:t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знакомлены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__________/________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подпись)                      (ФИО)  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__________/_______________________/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(подпись)                      (ФИО)   </w:t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rFonts w:ascii="Times New Roman" w:hAnsi="Times New Roman" w:cs="Times New Roman"/>
          <w:color w:val="000000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bidi="ru-RU"/>
        </w:rPr>
        <w:t>Уважаемые родители!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знакомившись с уведомлением и подписавшись, необходимо нижнюю часть (после линии отрыва) передать классному руководителю.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Уведомление отдается классному руководителю для передачи его родителям (законным представителям) несовершеннолетнего.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В случае неявки родителей на заседание вопрос рассматривается однозначно. Классный руководитель извещает родителей (законных представителе) о принятом решении незамедлительно и направляет официальное уведом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Calibri" w:hAnsi="Calibri" w:cs="Calibri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16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>
        <w:color w:val="000000"/>
      </w:rPr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4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56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56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6"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6"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alibri" w:hAnsi="Calibri" w:cs="Calibri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6">
    <w:name w:val="Основной текст Знак"/>
    <w:qFormat/>
    <w:rPr>
      <w:rFonts w:ascii="Arial Narrow" w:hAnsi="Arial Narrow" w:eastAsia="Times New Roman" w:cs="Arial Narro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8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spacing w:lineRule="atLeast" w:line="0" w:before="420" w:after="60"/>
      <w:ind w:hanging="540"/>
      <w:jc w:val="right"/>
    </w:pPr>
    <w:rPr>
      <w:rFonts w:ascii="Times New Roman" w:hAnsi="Times New Roman" w:cs="Calibri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4.06.1999-N-120-F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12:00Z</dcterms:created>
  <dc:creator>tihova_ob</dc:creator>
  <dc:description/>
  <cp:keywords/>
  <dc:language>en-US</dc:language>
  <cp:lastModifiedBy>Мой</cp:lastModifiedBy>
  <cp:lastPrinted>2021-04-27T12:28:00Z</cp:lastPrinted>
  <dcterms:modified xsi:type="dcterms:W3CDTF">2021-06-25T02:19:00Z</dcterms:modified>
  <cp:revision>4</cp:revision>
  <dc:subject/>
  <dc:title/>
</cp:coreProperties>
</file>