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директо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9» с. Каменка Чугуевского района Приморского кра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8977"/>
      </w:tblGrid>
      <w:tr>
        <w:trPr/>
        <w:tc>
          <w:tcPr>
            <w:tcW w:w="10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72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учрежден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ого учрежде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 уставу) 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Муниципальное казённое общеобразовательное учреждение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«Средняя общеобразовательная школа № 9» с. Каменка Чугуевского района Приморского края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 вид образовательного учрежде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снова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692608, Приморский край, Чугуевский район, с. Каменка, ул. Магистральная, 29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(42372)29-1-4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school_9_07@mail</w:t>
              </w:r>
              <w:r>
                <w:rPr>
                  <w:rStyle w:val="InternetLink"/>
                  <w:i/>
                </w:rPr>
                <w:t>.ru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hyperlink r:id="rId3">
              <w:r>
                <w:rPr>
                  <w:rStyle w:val="InternetLink"/>
                </w:rPr>
                <w:t>http://www.каменка-школа9.чуг-обр.рф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руководител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Директор муниципального казённого общеобразовательного учреждения «Средняя общеобразовательная школа № 9» с. Каменка 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Лосюк Екатерина Александровна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 регистрации 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 февраля 1998 г. № 319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66 выдана 01 июня 2017 года Департаментом образования и науки Приморского кра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Свидетельство о государственной аккредитации 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24 декабря 2015 года выдана Департаментом образования и науки Приморского края № 185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кономические и социальные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ия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и нахожде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Школа расположена в 25 км от районного центра. В селе имеется сельский дом культуры, сельская библиотека, детский сад.</w:t>
            </w:r>
            <w:r>
              <w:rPr>
                <w:color w:val="000000"/>
              </w:rPr>
              <w:t xml:space="preserve"> Образовательное учреждение является в селе самым многочисленным устойчиво функционирующим учреждением. 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дитель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гуевский муниципальный округ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уктура управле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:  директор школы, заместитель директора по учебно-воспитательной работе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ы государственно-общественного управления и самоуправле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обучающихся, Совет родителей, Общее собрание работников образовательного учреждения, Педагогический совет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контингента обучающихс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образовательном учреждении в 2023/2024 учебном году обучалось 60 учащийс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В 1 – 4 классах – 30 че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В 5 – 9 классах –  30 че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В 10 – 11 классах – 0 че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етей-сирот и детей, оставшихся без попечения родителей – 0 че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ей с ограниченными возможностями здоровья – 9 че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ей из семей, находящихся в социально-опасном положении – 0 че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етей, состоящих на учете в КДП и ПДН ОМВД России по Приморскому краю в Чугуевском районе – 0 чел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ые направления Программы развит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40" w:after="240"/>
              <w:rPr/>
            </w:pPr>
            <w:r>
              <w:rPr>
                <w:bCs/>
              </w:rPr>
              <w:t>Обеспечить условия для стабильной 100% успеваемости учащихся 2-9 классов  и повышения качества знаний 5-9 классов на 5% по итогам 2023 – 2024 учебного года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Cs/>
              </w:rPr>
              <w:t>Обновить оценочную деятельность педагогов для эффективной работы с обучающимися со стабильно низкими результатами и достижения ими к концу 2024 года базового уровня усвоения программ по русскому языку и математике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Индивидуализация повышения профессиональных компетенций педагогических работников, через систему методических семинаров, курсов повышения квалификации и самообразования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40" w:after="240"/>
              <w:rPr>
                <w:bCs/>
              </w:rPr>
            </w:pPr>
            <w:r>
              <w:rPr>
                <w:bCs/>
              </w:rPr>
              <w:t>Создать до конца 2023 – 2024 учебного года среду, способствующую сотрудничеству родителей и педагогов через совместное решение задач, стоящих перед школой и формирование готовности решать эти задачи вместе с коллективом образовательной организации.</w:t>
              <w:tab/>
            </w:r>
          </w:p>
        </w:tc>
      </w:tr>
      <w:tr>
        <w:trPr/>
        <w:tc>
          <w:tcPr>
            <w:tcW w:w="10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бразовательного процесса</w:t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образовательных программ по уровням обуче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Школа  осуществляет образовательный процесс в соответствии с тремя уровнями общего образова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чальное общее образование (срок освоения – 4 года)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сновное общее образование (срок освоения – 5 лет)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реднее общее образование (срок освоения – 2 года). 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образовательные услуги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школе функционировали кружки дополнительного образования спортивно-оздоровительной и художественно-эстетической направленносте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ностей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«Волейбол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В мире компьютерного программирования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Кукольный театр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Веселый мяч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«Колокольчик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«Маска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Спутник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Край родной, познакомимся с тобой»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изучения иностранных языков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firstLine="410"/>
              <w:jc w:val="both"/>
              <w:rPr/>
            </w:pPr>
            <w:r>
              <w:rPr/>
              <w:t xml:space="preserve">На изучение учебного предмета «Иностранный язык» (английский язык) предусмотрено по 2 часа во 2, 3, 4 классах и по 3 часа в 5-11 классах. </w:t>
            </w:r>
          </w:p>
          <w:p>
            <w:pPr>
              <w:pStyle w:val="Normal"/>
              <w:shd w:fill="FFFFFF" w:val="clear"/>
              <w:ind w:firstLine="410"/>
              <w:jc w:val="both"/>
              <w:rPr/>
            </w:pPr>
            <w:r>
              <w:rPr/>
              <w:t>Основные цели обучения иностранному языку состоят в развитии иноязычной коммуникативной компетенции (речевой, языковой, социокультурной и учебно-познавательной); в развитии и воспитании школьников средствами иностранного языка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ые технологии и методы обучения, используемые в образовательном процессе.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Образовательное учреждение работает по личностно-ориентированной системе,  использует системно-деятельностный подход в учебно-воспитательном процессе и современные образовательные технологи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доровьесберегающи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ационно-коммуникативны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ектного обучен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ичностно-ориентированного обучен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стового контрол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трудничеств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блемного обучен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гровы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образовательном процессе используются следующие методы обучени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орные схемы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озговой штурм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гровые моменты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тановка проблемных вопросов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направления воспитательной деятельности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Гражданско-патриотическое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Духовно-нравственное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Эстетическо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Физическое воспитание, формирование культуры здоровья и эмоционального благополуч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Трудов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Экологическ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Ценности научного познания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В школе реализуются программы воспитания начального общего образования и основного общего образования, программа профилактики злоупотребления психоактивными веществами и воспитания здорового образа жизни «Маленький дом большого здоровья», программа «ЭКО» (Экология. Культура. Общение) по экологическому воспитанию, программа духовно-нравственного воспитания «Душа России», программа патриотического воспитания «Патриот»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ы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классной, внеурочной деятельности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руглые стол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Диспу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Тематические веч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Выстав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Ак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оллективное творческое дел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руж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портивные секции</w:t>
            </w:r>
          </w:p>
        </w:tc>
      </w:tr>
      <w:tr>
        <w:trPr/>
        <w:tc>
          <w:tcPr>
            <w:tcW w:w="10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существления образовательного процесса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Образовательное учреждение работает в режиме пятидневной рабочей недел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     </w:t>
            </w:r>
            <w:r>
              <w:rPr>
                <w:color w:val="000000"/>
              </w:rPr>
              <w:t xml:space="preserve">Начало учебных занятий в 09.00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Школа работает в одну смену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се внеурочные мероприятия начинаются с 16.0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ьно-техническая база образовательного учреждения, благоустройство и оснащенность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Материально-техническая база образовательного учреждения позволяет осуществлять учебно-воспитательный процесс. В школе имею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 учебных кабинетов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бинет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/>
            </w:pPr>
            <w:r>
              <w:rPr>
                <w:color w:val="000000"/>
              </w:rPr>
              <w:t xml:space="preserve">спортивный зал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/>
            </w:pPr>
            <w:r>
              <w:rPr>
                <w:color w:val="000000"/>
              </w:rPr>
              <w:t xml:space="preserve">библиотек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ткрытая спортивная площадк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й класс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2023 – 2024 учебном году приобретены учебники в соответствии с федеральным перечнем учебников и учебные пособия. Обеспеченность учебниками и учебными пособиями – 100 %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течение 2023 – 2024 учебного года в кабинеты физики и химии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приобретено новое оборудование для проведения лабораторных и практических работ; в кабинеты физики, химии и истории приобретены интерактивные панели, в кабинет начальных классов – интерактивная доска, в кабинет ОБЖ пневматические винтовки, автомат Калашникова, тир, учебные гранаты, манекен, комплект химической защиты, пособия по оказанию первой помощи; в кабинетах 4 и 3 классов заменены классные доски; в кабинеты химии и начальных классов (3 и 2 классы) приобретены три ноутбука, </w:t>
            </w:r>
            <w:r>
              <w:rPr>
                <w:color w:val="000000"/>
              </w:rPr>
              <w:t>обновлена мебель в центре детских инициатив, приобретены стулья, круглый стол, тумба, шкаф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 шахматный стол и табуреты к нему, модульный диван в зону отдыха на 2 этаже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ля оформления школьного пространства за внебюджетные средства приобретены стенды и баннеры в соответствии с методическими рекомендациями по оформлению школьных пространств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ля занятий физкультурой и спортом в школе оборудованы: спортивная и волейбольная площадки, функционирует спортивный зал. Налажено сотрудничество с районным детско-юношеским центром, организованы кружок и секция спортивной направленности: «Веселый мяч» (1-4 кл.), «Волейбол» (5-9 кл.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ля организации досуговой деятельности организована работа 9 кружков дополнительного образования художественно-эстетической и социально-гуманитарной направленности, налажено сотрудничество с сельским домом культур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Охват кружковой и спортивной работой учащихся составляет 100 % 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20 мая по 01 августа работал детский оздоровительный лагерь с дневным пребыванием детей «Солнышко» на базе МКОУ СОШ № 9 с. Каменка (3 смены) патриотической, спортивной направленности и по направлению «Орлята России». Оздоровлены 80 воспитанников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питания, медицинского обслужива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образовательном учреждении имеется столовая на 64 посадочных места, что позволяет обеспечить горячим питанием учащихся школы. Бесплатное питание получают обучающиеся 1-4 классов, обучающиеся 5-9 классов из малообеспеченных, многодетных и социально-опасных семей, из семей мобилизованных на СВО; дети с ОВЗ получают двухразовое бесплатное питание (завтрак, обед). Всего бесплатное питание получают 53 человека (80%) что на 1 % больше, чем в прошлом году (79 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Медицинское обслуживание учащихся осуществляется фельдшерско-акушерским пунктом  с. Каменка, расположенным в 200 метрах от школ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Ежегодно школьники проходят медосмотр. В 2023 году прошли  диспансеризацию 6 обучающих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обследования учитываются при организации работы с детьми,  имеющими проблемы со здоровьем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учреждении организован пропускной режим, ограждена в 2012 году территория школы, установлена в ноябре 2015 года система видеонаблюдения, в январе 2019 года установлен домофон, в июле 2021 года – тревожная кнопка «112»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дровый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аблица 1</w:t>
            </w:r>
            <w:r>
              <w:rPr/>
              <w:t>. Качественный состав методических объединений*</w:t>
            </w:r>
          </w:p>
          <w:tbl>
            <w:tblPr>
              <w:tblW w:w="9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693"/>
              <w:gridCol w:w="583"/>
              <w:gridCol w:w="583"/>
              <w:gridCol w:w="583"/>
              <w:gridCol w:w="538"/>
              <w:gridCol w:w="583"/>
              <w:gridCol w:w="583"/>
              <w:gridCol w:w="560"/>
              <w:gridCol w:w="541"/>
              <w:gridCol w:w="541"/>
              <w:gridCol w:w="587"/>
              <w:gridCol w:w="992"/>
            </w:tblGrid>
            <w:tr>
              <w:trPr>
                <w:trHeight w:val="255" w:hRule="atLeast"/>
              </w:trPr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вание МО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личество учителей</w:t>
                  </w:r>
                </w:p>
              </w:tc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бразование</w:t>
                  </w:r>
                </w:p>
              </w:tc>
              <w:tc>
                <w:tcPr>
                  <w:tcW w:w="49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едагогический стаж</w:t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ысше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редне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ез образова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-10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 3 ле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-5 ле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-10 ле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0-15 ле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-20 ле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-25 лет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выше 25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54"/>
                    <w:ind w:right="113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аботающие пенсионеры (по возрасту)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О учителей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чальных классов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(0)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2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108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(0)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(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(0)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О учителей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естественно-математического цикла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2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(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О учителей гуманитарного цикла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2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(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О классных руководителей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2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(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сего в ОО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3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32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hanging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(0)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-108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7(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(0)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в каждой колонке в скобках указаны – из них количество мужчин</w:t>
            </w:r>
          </w:p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лица 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Уровень образования педагогического состава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3007"/>
              <w:gridCol w:w="3013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учителей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еют высшее образование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еют среднее специальное образование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right="-133" w:hanging="0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%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%</w:t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0070C0"/>
                <w:sz w:val="26"/>
                <w:szCs w:val="26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en-US"/>
              </w:rPr>
              <w:t>Таблица 3. Квалификационные категории педагогического состава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708"/>
              <w:gridCol w:w="1671"/>
              <w:gridCol w:w="1923"/>
              <w:gridCol w:w="1785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тегор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сшая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вая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ответстви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 категории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человек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 </w:t>
                  </w:r>
                </w:p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педагоги со стажем </w:t>
                  </w:r>
                </w:p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нее 2-х лет)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%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аблица 4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Возрастной состав и педагогический стаж педагогического коллектива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7"/>
              <w:gridCol w:w="1757"/>
              <w:gridCol w:w="1757"/>
              <w:gridCol w:w="878"/>
              <w:gridCol w:w="1030"/>
            </w:tblGrid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 лет педагогического стаж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10 лет педагогического стаж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-15 лет педагогического стаж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-25 лет педагогического стажа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2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ий возраст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В педагогическом составе старшего звена наметилась кадровая перестановка, старые учителя уходят на заслуженный отдых, а им на смену приходят молодые педагоги. Средний возраст педагога 47 лет.</w:t>
            </w:r>
          </w:p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Все учителя вовлечены в работу школьных методических объединени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ажнейшим направлением работы администрации школы и МО является постоянное совершенствование педагогического мастерства учителей через курсовую систему повышения квалификации, участие в работе районных и школьных методических объединений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вышение квалификации учителей в 2023 – 2024 учебном году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 2023 – 2024 учебном году прошли обучение по программам повышения квалификации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ектирование и осуществление образовательной деятельности по предмету «информатика» в условиях реализации обновленного ФГОС ООО» (1 человек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функциональной грамотности обучающихся как совокупности предметных и интегративных компонентов в обновленных условиях (ФГОС НОО и ФГОС ООО третьего поколения) (4 человека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едеральная рабочая программа воспитания в общеобразовательных организациях механизмы реализации» (9 человек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работы с обучающимися с ОВЗ в соответствии с ФГОС» (1 человек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ятельность советника директора по воспитанию и взаимодействию с детскими общественными объединениями» (1 человек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 (1 человек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психолого-педагогического сопровождения обучающихся» (1 человек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говоры о важном: освещение достижений России как важнейший компонент в урочной и внеурочной деятельности классных руководителей» (8 человек)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  <w:t>В настоящий момент проходят обучение учителя: ОБЖ, технологии, биологии (по Точке роста), физики (по Точке роста)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  <w:t>Все педагоги своевременно проходят повышение квалификации по актуальным вопросам обучения и вос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аттестации в 2023 – 2024 учебном году прошел аттестацию  на соответствие занимаемой должности один педагог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школе функционируют 9 классов в 8 классах-комплектах.  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</w:rPr>
              <w:t>Средняя  наполняемость классов – 7 человек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транспортной доступности и безопасности детей при перевозке к месту обуче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учреждении организован подвоз учащихся из села Заметного, расположенного в 9 км от села Каменка, всего 10 человек. Разработан и утвержден безопасный маршрут, утвержден график подвоза, назначены приказом ответственные сопровождающ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деятельности учреждения, качество образования</w:t>
            </w:r>
          </w:p>
        </w:tc>
      </w:tr>
      <w:tr>
        <w:trPr>
          <w:trHeight w:val="1403" w:hRule="atLeast"/>
        </w:trPr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 качества образова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МКОУ СОШ № 9 с. Каменка на начало 2023 – 2024 учебного года обучалось 58 обучающихся, на конец года 60 (прибыло за год два человека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 из 56 аттестованных 54 человека. % успеваемости составил 96,43 (в прошлом году – 100%), не успевают 2 человека из 2 и 3 классов. % неуспеваемости 3,57 (в прошлом году – 0%). На «4» и «5» закончили 24 человека. Качество знаний составило 42,87 % (в прошлом году – 46,55 %)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лица 5. Сравнительный анализ успеваемости и качества знаний во 2-9 классах за три года</w:t>
            </w:r>
          </w:p>
          <w:tbl>
            <w:tblPr>
              <w:tblW w:w="883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971"/>
              <w:gridCol w:w="3327"/>
            </w:tblGrid>
            <w:tr>
              <w:trPr>
                <w:trHeight w:val="255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Учебный год 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спеваемость (%)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ачество знаний (%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21 - 202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13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13" w:hanging="0"/>
                    <w:jc w:val="center"/>
                    <w:rPr/>
                  </w:pPr>
                  <w:r>
                    <w:rPr/>
                    <w:t>42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22 - 202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13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13" w:hanging="0"/>
                    <w:jc w:val="center"/>
                    <w:rPr/>
                  </w:pPr>
                  <w:r>
                    <w:rPr/>
                    <w:t>4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23 - 202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13" w:hanging="0"/>
                    <w:jc w:val="center"/>
                    <w:rPr/>
                  </w:pPr>
                  <w:r>
                    <w:rPr/>
                    <w:t>96,43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13" w:hanging="0"/>
                    <w:jc w:val="center"/>
                    <w:rPr/>
                  </w:pPr>
                  <w:r>
                    <w:rPr/>
                    <w:t>42,87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таблицы видно, что </w:t>
            </w:r>
            <w:r>
              <w:rPr>
                <w:b/>
                <w:sz w:val="26"/>
                <w:szCs w:val="26"/>
              </w:rPr>
              <w:t>успеваемость</w:t>
            </w:r>
            <w:r>
              <w:rPr>
                <w:sz w:val="26"/>
                <w:szCs w:val="26"/>
              </w:rPr>
              <w:t xml:space="preserve">, по сравнению с прошлым годом </w:t>
            </w:r>
            <w:r>
              <w:rPr>
                <w:b/>
                <w:sz w:val="26"/>
                <w:szCs w:val="26"/>
              </w:rPr>
              <w:t xml:space="preserve">снизилась </w:t>
            </w:r>
            <w:r>
              <w:rPr>
                <w:sz w:val="26"/>
                <w:szCs w:val="26"/>
              </w:rPr>
              <w:t xml:space="preserve">на 3, 57%, и </w:t>
            </w:r>
            <w:r>
              <w:rPr>
                <w:b/>
                <w:sz w:val="26"/>
                <w:szCs w:val="26"/>
              </w:rPr>
              <w:t xml:space="preserve">качество знаний </w:t>
            </w:r>
            <w:r>
              <w:rPr>
                <w:sz w:val="26"/>
                <w:szCs w:val="26"/>
              </w:rPr>
              <w:t>тоже</w:t>
            </w:r>
            <w:r>
              <w:rPr>
                <w:b/>
                <w:sz w:val="26"/>
                <w:szCs w:val="26"/>
              </w:rPr>
              <w:t xml:space="preserve"> снизилось </w:t>
            </w:r>
            <w:r>
              <w:rPr>
                <w:sz w:val="26"/>
                <w:szCs w:val="26"/>
              </w:rPr>
              <w:t>на 3,68%.</w:t>
            </w:r>
          </w:p>
          <w:p>
            <w:pPr>
              <w:pStyle w:val="Normal"/>
              <w:shd w:fill="FFFFFF" w:val="clear"/>
              <w:spacing w:before="30" w:after="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/>
              <w:t>Таблица 6. Сравнительный анализ успеваемости и качества знаний по ступеням обучения за три  года</w:t>
            </w:r>
          </w:p>
          <w:tbl>
            <w:tblPr>
              <w:tblW w:w="883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977"/>
              <w:gridCol w:w="936"/>
              <w:gridCol w:w="1068"/>
              <w:gridCol w:w="1068"/>
              <w:gridCol w:w="1068"/>
              <w:gridCol w:w="1199"/>
            </w:tblGrid>
            <w:tr>
              <w:trPr>
                <w:trHeight w:val="255" w:hRule="atLeast"/>
              </w:trPr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Учебный год </w:t>
                  </w:r>
                </w:p>
              </w:tc>
              <w:tc>
                <w:tcPr>
                  <w:tcW w:w="298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спеваемость (%)</w:t>
                  </w:r>
                </w:p>
              </w:tc>
              <w:tc>
                <w:tcPr>
                  <w:tcW w:w="33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ачество знаний (%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13" w:hanging="0"/>
                    <w:jc w:val="center"/>
                    <w:rPr/>
                  </w:pPr>
                  <w:r>
                    <w:rPr/>
                    <w:t>2 – 4 класс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– 9 классы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68" w:hanging="0"/>
                    <w:jc w:val="center"/>
                    <w:rPr/>
                  </w:pPr>
                  <w:r>
                    <w:rPr/>
                    <w:t>10 – 11 классы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28" w:hanging="0"/>
                    <w:jc w:val="center"/>
                    <w:rPr/>
                  </w:pPr>
                  <w:r>
                    <w:rPr/>
                    <w:t>2 – 4 классы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188" w:hanging="0"/>
                    <w:jc w:val="center"/>
                    <w:rPr/>
                  </w:pPr>
                  <w:r>
                    <w:rPr/>
                    <w:t>5 – 9 классы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ind w:right="-68" w:hanging="0"/>
                    <w:jc w:val="center"/>
                    <w:rPr/>
                  </w:pPr>
                  <w:r>
                    <w:rPr/>
                    <w:t>10 – 11 класс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2021 – 2022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3,5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1,0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2022 – 2023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3,7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2023 – 2024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92,3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2,3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3,3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спеваемости и качества знаний по школе прошло по причине снижения этих показателей во 2-4 классах. По итогам учебного года 2 неуспевающих обучающихся не усваивали учебную программу по двум предметам в течение учебного года и рекомендованы ШПМПк на обследование на ТПМПК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-9 классах показатели успеваемости и качества знаний остаются стабильными на достаточно хорошем уровне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авнительный анализ успеваемости и качества знаний, в процентах, по одному классу за четыре года</w:t>
            </w:r>
          </w:p>
          <w:p>
            <w:pPr>
              <w:pStyle w:val="Normal"/>
              <w:spacing w:before="30" w:after="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956"/>
              <w:gridCol w:w="1167"/>
              <w:gridCol w:w="1120"/>
              <w:gridCol w:w="1097"/>
              <w:gridCol w:w="1001"/>
              <w:gridCol w:w="1147"/>
              <w:gridCol w:w="1166"/>
            </w:tblGrid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20 – 2021 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21 – 2022 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22 – 2023 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23 – 2024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ласс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88,88%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33,33%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ласс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ласс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50,00%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87,50%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50,00%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ласс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ласс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класс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44,44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40,00%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44,44%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ласс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ласс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класс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класс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ind w:right="-91" w:hanging="0"/>
                    <w:jc w:val="center"/>
                    <w:rPr/>
                  </w:pPr>
                  <w:r>
                    <w:rPr/>
                    <w:t>60,00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62,5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62,50%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62,50%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ласс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класс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класс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класс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45,45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54,55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45,45%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27,27%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класс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класс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класс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класс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,22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3,33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16,67%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16,67%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класс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класс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класс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класс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3,33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50,00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33,33%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66,67%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класс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класс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класс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50,00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Успев.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/>
                  </w:pPr>
                  <w:r>
                    <w:rPr/>
                    <w:t>КЗ</w:t>
                  </w:r>
                </w:p>
                <w:p>
                  <w:pPr>
                    <w:pStyle w:val="Normal"/>
                    <w:shd w:fill="FFFFFF" w:val="clear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54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ный анализ показывает достаточно хорошие показатели качества знаний и успеваемости обучающихся 4, 5, 8, 9 классов. </w:t>
            </w:r>
          </w:p>
          <w:p>
            <w:pPr>
              <w:pStyle w:val="Normal"/>
              <w:shd w:fill="FFFFFF" w:val="clear"/>
              <w:spacing w:lineRule="auto" w:line="254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лось качество знаний в 8 классе на 33,33 %.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ab/>
              <w:t xml:space="preserve">Классы с низкими образовательными результатами – 6 и 7. </w:t>
            </w:r>
          </w:p>
          <w:p>
            <w:pPr>
              <w:pStyle w:val="Normal"/>
              <w:shd w:fill="FFFFFF" w:val="clear"/>
              <w:spacing w:lineRule="auto" w:line="254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7 классе 50% обучающихся с ЗПР. </w:t>
            </w:r>
          </w:p>
          <w:p>
            <w:pPr>
              <w:pStyle w:val="Normal"/>
              <w:shd w:fill="FFFFFF" w:val="clear"/>
              <w:spacing w:lineRule="auto" w:line="254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2023 – 2024 учебном году наблюдается резкий спад качества знаний в 6 классе. Из 11 обучающихся этого класса успевает на «4» и «5» три человека, с одной «3» - один человек. </w:t>
            </w:r>
          </w:p>
          <w:p>
            <w:pPr>
              <w:pStyle w:val="Normal"/>
              <w:shd w:fill="FFFFFF" w:val="clear"/>
              <w:spacing w:lineRule="auto" w:line="254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зкий процент качества знаний в 6 классе дает математика - 27,3%. По остальным учебным предметам от 45,45% и выше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  <w:t xml:space="preserve">По результатам мониторинга успеваемости и качества знаний по русскому языку и математике выявлено  во 2-4 классах 9 человек со стабильно низкими образовательными результатами, в 5-9 классах – 6 человек. С этими обучающимися учителям-предметникам в следующем учебном году вести работу по ликвидации пробелов в знаниях по индивидуальным образовательным маршрутам, и добиваться усвоения материала на базовом уровне. </w:t>
            </w:r>
          </w:p>
          <w:p>
            <w:pPr>
              <w:pStyle w:val="Normal"/>
              <w:shd w:fill="FFFFFF" w:val="clear"/>
              <w:spacing w:lineRule="auto" w:line="254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– 2025 учебном году необходимо усилить работу по повышению мотивации к обучению в 6 классе. Учителю математики продумать формы работы с классом, с родителями, пересмотреть систему преподавания и оценивания математики в 6 классе.</w:t>
            </w:r>
          </w:p>
          <w:p>
            <w:pPr>
              <w:pStyle w:val="Normal"/>
              <w:shd w:fill="FFFFFF" w:val="clear"/>
              <w:spacing w:lineRule="auto" w:line="254"/>
              <w:ind w:firstLine="70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ям начальных классов своевременно выявлять слабоуспевающих обучающихся, вести индивидуальную работу с ними и подготавливать пакет документов для ТПМПК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аты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ИА 9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1281"/>
              <w:gridCol w:w="1289"/>
              <w:gridCol w:w="1281"/>
              <w:gridCol w:w="1281"/>
              <w:gridCol w:w="1289"/>
              <w:gridCol w:w="1242"/>
            </w:tblGrid>
            <w:tr>
              <w:trPr/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ний бал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личество (чел.)/доля  обучающихся принявших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ие (%)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личество (чел.)/доля  обучающихся принявш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частие (%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личество (чел.)/доля  обучающихся принявш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частие (%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9/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4,2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/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4,5)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9/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3,57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/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4,0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ществознание 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/3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3,67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/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3,5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/8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4,13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еограф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/7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3,71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/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4,5)</w:t>
                  </w:r>
                </w:p>
              </w:tc>
            </w:tr>
            <w:tr>
              <w:trPr/>
              <w:tc>
                <w:tcPr>
                  <w:tcW w:w="9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Из 2 выпускников 9 класса получили аттестат об основном общем образовании – 2 человека (100 %)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 xml:space="preserve">На протяжении трех лет выпускники успешно проходят государственную итоговую аттестацию по всем предметам в первую волну сдачи ОГЭ.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 xml:space="preserve">Наблюдается рост среднего балла по русскому языку, математике, географии.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По обществознанию средний балл остается в пределах 3,5 – 3, 7.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ГЭ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1281"/>
              <w:gridCol w:w="1289"/>
              <w:gridCol w:w="887"/>
              <w:gridCol w:w="1281"/>
              <w:gridCol w:w="1289"/>
              <w:gridCol w:w="1320"/>
            </w:tblGrid>
            <w:tr>
              <w:trPr/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-328" w:firstLine="3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018 год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ний ба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личество (чел.)/доля  обучающихся принявш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частие (%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личество (чел.)/доля  обучающихся принявш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частие (%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/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4/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базовый уровень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/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/2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рофильный уровень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/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/7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56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ствознание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/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/5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/5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/2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форматик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1/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8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2020, 2021, 2022, 2023, 2024 годах выпускников 11 класса не было.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 xml:space="preserve">Достижения обучающихся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в 2023 – 2024 учебном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Таблица 7</w:t>
            </w:r>
            <w:r>
              <w:rPr/>
              <w:t>. Итоги проведения школьного этапа Всероссийской олимпиады школьников на платформе «Сириус» в 2023 – 2024 учебном году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816"/>
              <w:gridCol w:w="2068"/>
              <w:gridCol w:w="2179"/>
              <w:gridCol w:w="1943"/>
            </w:tblGrid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Предмет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ласс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участников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обедителей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9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Физика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Английский яз.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Английский яз.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Географи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Географи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4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9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Таблица 8. Участие в школьном этапе Всероссийской олимпиады школьников </w:t>
            </w:r>
            <w:r>
              <w:rPr>
                <w:rFonts w:eastAsia="Calibri"/>
                <w:b/>
                <w:lang w:eastAsia="ar-SA"/>
              </w:rPr>
              <w:t xml:space="preserve">на платформе «Сириус» 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за три года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843"/>
              <w:gridCol w:w="1843"/>
              <w:gridCol w:w="1984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Учебный го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Участников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обедите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1 – 2022 учебн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2 – 2023 учебн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3 – 2024 учебн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 сравнению с прошлым годом увеличилось количество участников школьного этапа Всероссийской олимпиады школьников на платформе «Сириус», но достичь высоких результатов обучающимся пока не удается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Таблица 9</w:t>
            </w:r>
            <w:r>
              <w:rPr/>
              <w:t>. Итоги проведения школьного этапа Всероссийской олимпиады школьников в традиционной форме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16"/>
              <w:gridCol w:w="2054"/>
              <w:gridCol w:w="2165"/>
              <w:gridCol w:w="193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Предмет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ласс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участников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обедителей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4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4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4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9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Истори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Истори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Истори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Истори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История 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9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9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Географи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Географи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Географи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Англий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Англий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Англий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8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Английский язы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9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Биология 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Биология 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аблица 10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Участие в школьном этапе Всероссийской олимпиады школьников </w:t>
            </w:r>
            <w:r>
              <w:rPr>
                <w:rFonts w:eastAsia="Calibri"/>
                <w:b/>
                <w:lang w:eastAsia="ar-SA"/>
              </w:rPr>
              <w:t xml:space="preserve">в традиционной форме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за три год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1843"/>
              <w:gridCol w:w="1843"/>
            </w:tblGrid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Учебный го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Участников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обедителей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1 – 2022 учебн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2 – 2023 учебн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3 – 2024 учебн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сравнению с прошлым годом увеличилось количество участников школьного этапа и победителей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Таблица 11</w:t>
            </w:r>
            <w:r>
              <w:rPr/>
              <w:t>. Итоги участия в муниципальном этапе Всероссийской олимпиады школьников в традиционной форме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816"/>
              <w:gridCol w:w="2064"/>
              <w:gridCol w:w="2176"/>
              <w:gridCol w:w="1940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Предм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ласс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участников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обедителей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История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-8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-8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Обществознание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-9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(3 место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аблица 12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Участие в муниципальном этапе Всероссийской олимпиады школьников </w:t>
            </w:r>
            <w:r>
              <w:rPr>
                <w:rFonts w:eastAsia="Calibri"/>
                <w:b/>
                <w:lang w:eastAsia="ar-SA"/>
              </w:rPr>
              <w:t xml:space="preserve">в традиционной форме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за три год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0"/>
              <w:gridCol w:w="1819"/>
              <w:gridCol w:w="1958"/>
              <w:gridCol w:w="1884"/>
            </w:tblGrid>
            <w:tr>
              <w:trPr/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Учебный год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Участников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обедителей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1 – 2022 учебный год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2 – 2023 учебный год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5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3 – 2024 учебный год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7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сравнению с прошлым годом увеличилось количество участников муниципального этап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Таблица 13</w:t>
            </w:r>
            <w:r>
              <w:rPr/>
              <w:t xml:space="preserve">. Итоги участия в муниципальной олимпиаде среди обучающихся начальных классов 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816"/>
              <w:gridCol w:w="2202"/>
              <w:gridCol w:w="2317"/>
              <w:gridCol w:w="2052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Предм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ласс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участников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обедителей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Математика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Таблица 14</w:t>
            </w:r>
            <w:r>
              <w:rPr/>
              <w:t>. Участие в муниципальной олимпиаде среди обучающихся начальных классов за три года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0"/>
              <w:gridCol w:w="1819"/>
              <w:gridCol w:w="1958"/>
              <w:gridCol w:w="1884"/>
            </w:tblGrid>
            <w:tr>
              <w:trPr/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Учебный год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Участников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обедителей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1 – 2022 учебный год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4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2 – 2023 учебный год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6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2023 – 2024 учебный год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(3 место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сравнению с прошлым годом уменьшилось количество участников муниципальной олимпиады среди обучающихся начальных классов по причине болезни обучающихс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Таблица 15</w:t>
            </w:r>
            <w:r>
              <w:rPr/>
              <w:t>. Итоги участия в муниципальном этапе конкурса среди обучающихся 2-8, 10 классов Приморского края «Блиц25.ру»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816"/>
              <w:gridCol w:w="2196"/>
              <w:gridCol w:w="2311"/>
              <w:gridCol w:w="2047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Предм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ласс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участников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обедителе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тематик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(устный счет)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4,6,8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(2 место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Вывод:</w:t>
            </w:r>
            <w:r>
              <w:rPr>
                <w:rFonts w:eastAsia="Calibri"/>
                <w:lang w:eastAsia="ar-SA"/>
              </w:rPr>
              <w:t xml:space="preserve"> педагогам необходимо вести целенаправленную работу по подготовке обучающихся, имеющих высокую мотивацию к обучению, к олимпиадам: тщательно разбирать задания, решать задания повышенного уровня, расширять их кругозор, работать над устным счето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1261" w:hRule="atLeast"/>
        </w:trPr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Реализация  программ воспитания начального общего и основного общего образова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АНАЛИЗ ИСПОЛНЕНИЯ ПРОГРАММЫ ВОСПИТАНИЯ НАЧАЛЬНОГО ОБЩЕГО ОБРАЗОВАНИЯ ЗА 2023 – 2024 УЧЕБНЫЙ ГОД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 w:cs="Calibri"/>
                  <w:b/>
                  <w:lang w:eastAsia="ar-SA"/>
                </w:rPr>
                <w:t>http://каменка-школа9.чуг-обр.рф/vospitanie/</w:t>
              </w:r>
            </w:hyperlink>
            <w:r>
              <w:rPr>
                <w:rFonts w:eastAsia="Calibri"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АНАЛИЗ ИСПОЛНЕНИЯ ПРОГРАММЫ ВОСПИТАНИЯ ОСНОВНОГО ОБЩЕГО ОБРАЗОВАНИЯ ЗА 2023 – 2024 УЧЕБНЫЙ ГОД </w:t>
            </w:r>
            <w:hyperlink r:id="rId5">
              <w:r>
                <w:rPr>
                  <w:rStyle w:val="InternetLink"/>
                  <w:rFonts w:eastAsia="Calibri" w:cs="Calibri"/>
                  <w:b/>
                  <w:lang w:eastAsia="ar-SA"/>
                </w:rPr>
                <w:t>http://каменка-школа9.чуг-обр.рф/vospitanie/</w:t>
              </w:r>
            </w:hyperlink>
            <w:r>
              <w:rPr>
                <w:rFonts w:eastAsia="Calibri"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708"/>
              <w:jc w:val="both"/>
              <w:rPr>
                <w:rFonts w:eastAsia="Calibri" w:cs="Calibri"/>
                <w:b/>
                <w:b/>
                <w:spacing w:val="-3"/>
                <w:lang w:eastAsia="ar-SA"/>
              </w:rPr>
            </w:pPr>
            <w:r>
              <w:rPr>
                <w:rFonts w:eastAsia="Calibri" w:cs="Calibri"/>
                <w:b/>
                <w:spacing w:val="-3"/>
                <w:lang w:eastAsia="ar-SA"/>
              </w:rPr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о состоянии здоровья обучающихся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16 Сведения о физическом состоянии обучающихся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722"/>
              <w:gridCol w:w="701"/>
              <w:gridCol w:w="571"/>
              <w:gridCol w:w="657"/>
              <w:gridCol w:w="666"/>
              <w:gridCol w:w="681"/>
              <w:gridCol w:w="690"/>
              <w:gridCol w:w="695"/>
              <w:gridCol w:w="924"/>
            </w:tblGrid>
            <w:tr>
              <w:trPr>
                <w:trHeight w:val="103" w:hRule="atLeast"/>
              </w:trPr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культурная группа</w:t>
                  </w:r>
                </w:p>
              </w:tc>
              <w:tc>
                <w:tcPr>
                  <w:tcW w:w="63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обучающихся по класс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ая групп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медгрупп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готовительная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вобождены от занятий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Таблица 17</w:t>
            </w:r>
          </w:p>
          <w:tbl>
            <w:tblPr>
              <w:tblW w:w="8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670"/>
              <w:gridCol w:w="629"/>
              <w:gridCol w:w="686"/>
              <w:gridCol w:w="709"/>
              <w:gridCol w:w="850"/>
              <w:gridCol w:w="753"/>
              <w:gridCol w:w="740"/>
              <w:gridCol w:w="862"/>
              <w:gridCol w:w="980"/>
            </w:tblGrid>
            <w:tr>
              <w:trPr>
                <w:trHeight w:val="135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а здоровья</w:t>
                  </w:r>
                </w:p>
              </w:tc>
              <w:tc>
                <w:tcPr>
                  <w:tcW w:w="68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обучающихся по класс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активность и внешние связи учреждения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ы и мероприятия, реализуемые в интересах и с участием местного сообщества, социальные партнеры учреждения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обеспечения социальной активности учащихся  школа взаимодействует  с функционирующими в селе учреждениями: сельским домом культуры, сельской библиотекой, детским садом, ФАПом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2023/2024 учебного года силами ребят, педагогов, при участии родителей  проводились лекции, спортивные  мероприятия, акции, субботни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тнеры, спонсоры учреждения, благотворительные фонды и фонды целевого капитала, с которыми работает учреждение</w:t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еятельность различного рода осуществляется на общественных началах. Постоянных спонсоров, партнеров и фондов целевого капитала образовательное учреждение не имеет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пективы и планы развития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StrongEmphasis"/>
                <w:b w:val="false"/>
                <w:color w:val="000000"/>
              </w:rPr>
              <w:t>задач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го учреждения на 2023 – 2024  учебный год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устойчивого улучшения образовательных результатов обучающихся.</w:t>
            </w:r>
          </w:p>
          <w:p>
            <w:pPr>
              <w:pStyle w:val="Normal"/>
              <w:spacing w:lineRule="auto" w:line="254"/>
              <w:ind w:firstLine="70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 Создать условия для 100% успеваемости учащихся 2-4, 5-9 классов и повышения качества знаний по итогам учебного года до 43%.</w:t>
            </w:r>
          </w:p>
          <w:p>
            <w:pPr>
              <w:pStyle w:val="Normal"/>
              <w:jc w:val="both"/>
              <w:rPr/>
            </w:pPr>
            <w:r>
              <w:rPr/>
              <w:t>2. Внедрить технологии формирующего оценивания и индивидуализации образования в работе с обучающимися со стабильно низкими результат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Обеспечить процесс введения обновленных федеральных образовательных стандартов начального общего, основного общего образования в 1-4, 5-9 классах и федеральных образовательных программ всех уровней образования для всех классо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еспечить введение федеральных рабочих программ учебных предметов на всех уровнях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5. У</w:t>
            </w:r>
            <w:r>
              <w:rPr>
                <w:rFonts w:eastAsia="Calibri"/>
                <w:shd w:fill="FFFFFF" w:val="clear"/>
                <w:lang w:eastAsia="en-US"/>
              </w:rPr>
              <w:t>силить личностную направленность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6. О</w:t>
            </w:r>
            <w:r>
              <w:rPr/>
              <w:t>беспечить повышение учебной мотивации и образовательного потенциала уча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 Совершенствовать систему управления качеством образования, обеспечивающую повышение объективности оценки образовательных достижений уча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 Формировать функциональную грамотность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Совершенствовать систему индивидуальной поддержки учащихся в достижении прогресса образовательных результат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Совершенствовать внутреннюю систему оценивания качества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Содействовать повышению профессиональной компетентности учителя через использование современных приемов и методов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. Повышать компетентности родителей в требованиях к результатам об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. Обеспечить охват детей дополнительным  образованием до 94%, повышать его качество;</w:t>
            </w:r>
          </w:p>
          <w:p>
            <w:pPr>
              <w:pStyle w:val="Normal"/>
              <w:jc w:val="both"/>
              <w:rPr/>
            </w:pPr>
            <w:r>
              <w:rPr/>
              <w:t>14. Формировать исследовательские умения и навыки обучающихся на уроках и во внеурочной деятельности, предоставлять им оптимальные возможности для реализации индивидуальных творческих запр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Активизировать работу по организации проектно-исследовательской деятельности обучающихся и педагог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Повышать качество подготовки к государственной итоговой аттестации учащихся 9-х классов. </w:t>
            </w:r>
          </w:p>
          <w:p>
            <w:pPr>
              <w:pStyle w:val="Normal"/>
              <w:jc w:val="both"/>
              <w:rPr/>
            </w:pPr>
            <w:r>
              <w:rPr/>
              <w:t>17. Содействовать профессиональному самоопределению школьник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. Продолжить работу школьного музея, школьного спортклуба, школьных театров, школьного хор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 Обеспечить проведение мероприятий по профилактике правонарушений и преступлений среди несовершеннолетних, правообразовательной деятельности и превентивному воспитанию учащихс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. Проводить мероприятия по вовлечению обучающихся в созидательные организационные формы воспитательной работы, направленные на профилактику экстремизма и воспитание системы ценностей с учетом многонациональной основы Российской Федер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еспечить вовлечение учащихся в трудовую деятельность, направленную на формирование у обучающихся трудолюбия, ответственного отношения к труду и его результатам с учетом возрастных и психофизически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  <w:t>22. Повышать уровень профессиональной подготовки учителей.</w:t>
            </w:r>
          </w:p>
          <w:p>
            <w:pPr>
              <w:pStyle w:val="Normal"/>
              <w:jc w:val="both"/>
              <w:rPr/>
            </w:pPr>
            <w:r>
              <w:rPr/>
              <w:t>23. Формировать информационную компетентность педагог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Продолжить работу школьной системы наставничества.</w:t>
            </w:r>
          </w:p>
          <w:p>
            <w:pPr>
              <w:pStyle w:val="Normal"/>
              <w:jc w:val="both"/>
              <w:rPr/>
            </w:pPr>
            <w:r>
              <w:rPr/>
              <w:t>25. Ф</w:t>
            </w:r>
            <w:r>
              <w:rPr>
                <w:rFonts w:eastAsia="Calibri"/>
                <w:lang w:eastAsia="en-US"/>
              </w:rPr>
              <w:t xml:space="preserve">ормировать имидж школы как ресурса ее развития, ресурса сохранения контингента учащихс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 Обеспечить безопасность образовательного процесс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Директор МКОУ СОШ № 9 с. Каменка                                                                                           Е. А. Лосю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9_07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11:00Z</dcterms:created>
  <dc:creator>Uzers</dc:creator>
  <dc:description/>
  <dc:language>en-US</dc:language>
  <cp:lastModifiedBy>Мой</cp:lastModifiedBy>
  <cp:lastPrinted>2012-07-06T08:46:00Z</cp:lastPrinted>
  <dcterms:modified xsi:type="dcterms:W3CDTF">2024-08-02T05:52:00Z</dcterms:modified>
  <cp:revision>2</cp:revision>
  <dc:subject/>
  <dc:title>Публичный доклад</dc:title>
</cp:coreProperties>
</file>