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АНАЛИЗУ УСПЕВАЕМОСТИ ОБУЧАЮЩИХСЯ 2 – 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 2023 – 2024 УЧЕБНОГО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проверки:</w:t>
      </w:r>
      <w:r>
        <w:rPr>
          <w:rFonts w:cs="Times New Roman" w:ascii="Times New Roman" w:hAnsi="Times New Roman"/>
          <w:sz w:val="26"/>
          <w:szCs w:val="26"/>
        </w:rPr>
        <w:t xml:space="preserve">  определение уровня успеваемости учащихся 2 – 9 классов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четверть 2023 – 2024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:</w:t>
      </w:r>
      <w:r>
        <w:rPr>
          <w:rFonts w:cs="Times New Roman" w:ascii="Times New Roman" w:hAnsi="Times New Roman"/>
          <w:sz w:val="26"/>
          <w:szCs w:val="26"/>
        </w:rPr>
        <w:t xml:space="preserve"> до 29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четверти во 2 – 4 классах обучалось 30 человек,  аттестованы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 2 классе обучалось 9 человек (учитель Шевцова Н.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- 0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3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певаемость – 88,88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33,3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спевает – 1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неуспеваемости – 11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3 классе обучалось 8 человек (учитель Крутик Ю. 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«5» - 3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1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50,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спевает – 1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неуспеваемости – 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4 классе обучалось 9 человек (учитель Севрюк О. 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- 0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55,5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тог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етверти на уровне начального общего образования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певаемость – 92,31%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6,1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289"/>
        <w:gridCol w:w="3544"/>
      </w:tblGrid>
      <w:tr>
        <w:trPr>
          <w:trHeight w:val="12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</w:tr>
      <w:tr>
        <w:trPr>
          <w:trHeight w:val="1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успеваем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кач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показателями 1 четверти успеваемость обучающихся 1-4 классов </w:t>
      </w:r>
      <w:r>
        <w:rPr>
          <w:rFonts w:cs="Times New Roman" w:ascii="Times New Roman" w:hAnsi="Times New Roman"/>
          <w:b/>
          <w:sz w:val="26"/>
          <w:szCs w:val="26"/>
        </w:rPr>
        <w:t>понизилась на 7,69%,</w:t>
      </w:r>
      <w:r>
        <w:rPr>
          <w:rFonts w:cs="Times New Roman" w:ascii="Times New Roman" w:hAnsi="Times New Roman"/>
          <w:sz w:val="26"/>
          <w:szCs w:val="26"/>
        </w:rPr>
        <w:t xml:space="preserve"> а качество знаний  </w:t>
      </w:r>
      <w:r>
        <w:rPr>
          <w:rFonts w:cs="Times New Roman" w:ascii="Times New Roman" w:hAnsi="Times New Roman"/>
          <w:b/>
          <w:sz w:val="26"/>
          <w:szCs w:val="26"/>
        </w:rPr>
        <w:t>повысилось</w:t>
      </w:r>
      <w:r>
        <w:rPr>
          <w:rFonts w:cs="Times New Roman" w:ascii="Times New Roman" w:hAnsi="Times New Roman"/>
          <w:sz w:val="26"/>
          <w:szCs w:val="26"/>
        </w:rPr>
        <w:t xml:space="preserve"> на 2,1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5-9 классах 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четверти обучалось 30 человек, аттестованы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5 классе обучалось 8 человек (классный руководитель Карасевич Н. З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5» -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знаний – 62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6 классе обучалось 11 человек (классный руководитель Калюк Н.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5» - 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27,2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7 классе обучалось 6 человек  (классный руководитель Бабак Н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- 0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 - 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знаний – 16,6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8 классе обучалось 3 человека  (классный руководитель  Черешня А. 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«5» - 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спевает – 1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неуспеваемости – 33,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9 классе обучалось 2 человека  (классный руководитель Боряк Н. 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- 0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4» и «5»  - 1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тог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етверти на уровне основного общего образования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певаемость – 96,67%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0,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544"/>
      </w:tblGrid>
      <w:tr>
        <w:trPr>
          <w:trHeight w:val="1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</w:tr>
      <w:tr>
        <w:trPr>
          <w:trHeight w:val="1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успеваем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каче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итогами  1 четверти успеваемость в 5-9 классах понизилась на 1,69 % , а качество знаний остается стабильным 4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ая успеваемость обучающихся 2 - 9 классов составила 94,64%, а качество знаний – 41,85</w:t>
      </w:r>
      <w:r>
        <w:rPr/>
        <w:t>%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544"/>
      </w:tblGrid>
      <w:tr>
        <w:trPr>
          <w:trHeight w:val="1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</w:tr>
      <w:tr>
        <w:trPr>
          <w:trHeight w:val="1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успеваем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каче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итогами  первой четверти успеваемость обучающихся 2 - 9 классов понизилось на 5,36%, качество знаний  повысилось на 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-предметникам продумать формы работы с учащимися, имеющими одну «4» и одну «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ти систематически индивидуальную работу со слабоуспевающими учащимися в том числе и во время канику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 руководителям вести систематический контроль за текущей успеваемостью учащихся, своевременно корректировать работу с учителями-предметниками по преодолению пробелов в знаниях и своевременного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2.2023 года                                                                 Директор                   Лосюк Е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правкой ознакомле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49:00Z</dcterms:created>
  <dc:creator>Админ</dc:creator>
  <dc:description/>
  <dc:language>en-US</dc:language>
  <cp:lastModifiedBy>admin</cp:lastModifiedBy>
  <cp:lastPrinted>2023-12-31T12:28:00Z</cp:lastPrinted>
  <dcterms:modified xsi:type="dcterms:W3CDTF">2024-04-13T04:49:00Z</dcterms:modified>
  <cp:revision>2</cp:revision>
  <dc:subject/>
  <dc:title/>
</cp:coreProperties>
</file>