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АНАЛИЗУ УСПЕВАЕМОСТИ ОБУЧАЮЩИХСЯ 2 – 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ЧЕТВЕРТЬ 2023 – 2024 УЧЕБНОГО ГО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Цель проверки:</w:t>
      </w:r>
      <w:r>
        <w:rPr>
          <w:rFonts w:cs="Times New Roman" w:ascii="Times New Roman" w:hAnsi="Times New Roman"/>
          <w:sz w:val="26"/>
          <w:szCs w:val="26"/>
        </w:rPr>
        <w:t xml:space="preserve">  определение уровня успеваемости учащихся 2 – 9 классов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четверть 2023 – 2024 учебного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роки:</w:t>
      </w:r>
      <w:r>
        <w:rPr>
          <w:rFonts w:cs="Times New Roman" w:ascii="Times New Roman" w:hAnsi="Times New Roman"/>
          <w:sz w:val="26"/>
          <w:szCs w:val="26"/>
        </w:rPr>
        <w:t xml:space="preserve"> до 22.03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четверти во 2 – 4 классах обучалось 30 человек,  аттестованы 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 2 классе обучалось 9 человек (учитель Шевцова Н. 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«5» - 0 челове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 «4» и «5» - 2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спеваемость – 88,88%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22,</w:t>
      </w:r>
      <w:r>
        <w:rPr>
          <w:rFonts w:cs="Times New Roman" w:ascii="Times New Roman" w:hAnsi="Times New Roman"/>
          <w:sz w:val="26"/>
          <w:szCs w:val="26"/>
          <w:lang w:val="en-US"/>
        </w:rPr>
        <w:t>22</w:t>
      </w:r>
      <w:r>
        <w:rPr>
          <w:rFonts w:cs="Times New Roman" w:ascii="Times New Roman" w:hAnsi="Times New Roman"/>
          <w:sz w:val="26"/>
          <w:szCs w:val="26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успевает – 1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% неуспеваемости – 11,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3 классе обучалось 8 человек (учитель Крутик Ю. 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На «5» - 2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4» и «5» - 2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спеваемость – 100%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50,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успевает – 1 ч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% неуспеваемости – 1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4 классе обучалось 9 человек (учитель Севрюк О. 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«5» - 0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4» и «5» - 4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певает – 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ваемость – 100%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50,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тог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четверти на уровне начального общего образования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спеваемость – 92,31%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41,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602"/>
        <w:gridCol w:w="2770"/>
        <w:gridCol w:w="2412"/>
      </w:tblGrid>
      <w:tr>
        <w:trPr>
          <w:trHeight w:val="12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2024 уч. го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2024 уч.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2024 уч. год</w:t>
            </w:r>
          </w:p>
        </w:tc>
      </w:tr>
      <w:tr>
        <w:trPr>
          <w:trHeight w:val="12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успеваем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31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качеств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7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по сравнению с показателями 2 четверти успеваемость обучающихся 1-4 классов </w:t>
      </w:r>
      <w:r>
        <w:rPr>
          <w:rFonts w:cs="Times New Roman" w:ascii="Times New Roman" w:hAnsi="Times New Roman"/>
          <w:b/>
          <w:sz w:val="26"/>
          <w:szCs w:val="26"/>
        </w:rPr>
        <w:t>остается стабильно 92,31 %,</w:t>
      </w:r>
      <w:r>
        <w:rPr>
          <w:rFonts w:cs="Times New Roman" w:ascii="Times New Roman" w:hAnsi="Times New Roman"/>
          <w:sz w:val="26"/>
          <w:szCs w:val="26"/>
        </w:rPr>
        <w:t xml:space="preserve"> а качество знаний  </w:t>
      </w:r>
      <w:r>
        <w:rPr>
          <w:rFonts w:cs="Times New Roman" w:ascii="Times New Roman" w:hAnsi="Times New Roman"/>
          <w:b/>
          <w:sz w:val="26"/>
          <w:szCs w:val="26"/>
        </w:rPr>
        <w:t>понизилось</w:t>
      </w:r>
      <w:r>
        <w:rPr>
          <w:rFonts w:cs="Times New Roman" w:ascii="Times New Roman" w:hAnsi="Times New Roman"/>
          <w:sz w:val="26"/>
          <w:szCs w:val="26"/>
        </w:rPr>
        <w:t xml:space="preserve"> на 4,48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5-9 классах в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четверти обучалось 30 человек, аттестованы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5 классе обучалось 8 человек (классный руководитель Карасевич Н. З.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5» - 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4» и «5» - 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певает – 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ваемость – 100%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знаний – 62,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6 классе обучалось 11 человек (классный руководитель Калюк Н. 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5» - 1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4» и «5» - 2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певает – 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ваемость – 100%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27,27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7 классе обучалось 6 человек  (классный руководитель Бабак Н.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«5» - 0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4» и «5»  - 1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певает – 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ваемость – 100%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знаний – 16,67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8 классе обучалось 3 человека  (классный руководитель  Черешня А. Н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 «5» -  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«4» и «5» - 2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певает – 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ваемость – 100%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66,6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9 классе обучалось 2 человека  (классный руководитель Боряк Н. С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«5» - 0 чело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«4» и «5»  - 1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певает – 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ваемость – 100%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5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тоги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четверти на уровне основного общего образования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спеваемость – 100%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чество знаний – 40,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68"/>
        <w:gridCol w:w="2410"/>
        <w:gridCol w:w="2801"/>
      </w:tblGrid>
      <w:tr>
        <w:trPr>
          <w:trHeight w:val="12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2024 уч.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2024 уч. г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2024 уч. год</w:t>
            </w:r>
          </w:p>
        </w:tc>
      </w:tr>
      <w:tr>
        <w:trPr>
          <w:trHeight w:val="12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успеваем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6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качеств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по сравнению с итогами  2 четверти успеваемость в 5-9 классах повысилась на 3,33 % , а качество знаний остается стабильным 4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щая успеваемость обучающихся 2 - 9 классов составила 94,64%, а качество знаний – 41,85</w:t>
      </w:r>
      <w:r>
        <w:rPr/>
        <w:t>%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684"/>
        <w:gridCol w:w="2619"/>
        <w:gridCol w:w="2376"/>
      </w:tblGrid>
      <w:tr>
        <w:trPr>
          <w:trHeight w:val="12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2024 уч. г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2024 уч.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– 2024 уч. год</w:t>
            </w:r>
          </w:p>
        </w:tc>
      </w:tr>
      <w:tr>
        <w:trPr>
          <w:trHeight w:val="12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четверть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успеваем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4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% качеств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вод:</w:t>
      </w:r>
      <w:r>
        <w:rPr>
          <w:rFonts w:cs="Times New Roman" w:ascii="Times New Roman" w:hAnsi="Times New Roman"/>
          <w:sz w:val="26"/>
          <w:szCs w:val="26"/>
        </w:rPr>
        <w:t xml:space="preserve"> по сравнению с итогами  2 четверти успеваемость обучающихся 2 - 9 классов повысилась на 1,79%, качество знаний  понизилось на 3,56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ло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м-предметникам продумать формы работы с учащимися, имеющими одну «4» и одну «3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сти систематически индивидуальную работу со слабоуспевающими учащимися в том числе и во время канику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м руководителям вести систематический контроль за текущей успеваемостью учащихся, своевременно корректировать работу с учителями-предметниками по преодолению пробелов в знаниях и своевременного их 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3.2024 года                                                                 Директор                   Лосюк Е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4:59:00Z</dcterms:created>
  <dc:creator>Админ</dc:creator>
  <dc:description/>
  <dc:language>en-US</dc:language>
  <cp:lastModifiedBy>admin</cp:lastModifiedBy>
  <cp:lastPrinted>2024-03-31T16:41:00Z</cp:lastPrinted>
  <dcterms:modified xsi:type="dcterms:W3CDTF">2024-04-13T04:59:00Z</dcterms:modified>
  <cp:revision>2</cp:revision>
  <dc:subject/>
  <dc:title/>
</cp:coreProperties>
</file>