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Hlk87381218"/>
      <w:bookmarkEnd w:id="0"/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ЕЗУЛЬТАТАМ ПОЛУГОДОВОГО КОНТРОЛЯ УСПЕВАЕМОСТИ И КАЧЕСТВА ЗНАНИЙ ОБУЧАЮЩИХС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 – 2024 УЧЕБНОГО ГОДА</w:t>
      </w:r>
    </w:p>
    <w:p>
      <w:pPr>
        <w:pStyle w:val="Style21"/>
        <w:tabs>
          <w:tab w:val="left" w:pos="709" w:leader="none"/>
          <w:tab w:val="right" w:pos="6405" w:leader="underscore"/>
        </w:tabs>
        <w:spacing w:lineRule="auto" w:line="240"/>
        <w:ind w:firstLine="360"/>
        <w:jc w:val="both"/>
        <w:rPr/>
      </w:pPr>
      <w:r>
        <w:rPr>
          <w:u w:val="single"/>
        </w:rPr>
        <w:t>Цель контроля:</w:t>
      </w:r>
      <w:r>
        <w:rPr>
          <w:b/>
        </w:rPr>
        <w:t xml:space="preserve"> </w:t>
      </w:r>
      <w:r>
        <w:rPr/>
        <w:t>изучение динамики успеваемости и качества знаний по учебным предметам для определения проблемных полей, дефицитов в виде несформированных планируемых результатов О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внутришкольного контроля были проведены входные контрольные работы п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матике во 2 – 6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ому языку во 2 – 9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гебре в 7 – 9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метрии в 7 – 9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е 7 – 9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графии в 6 – 9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ологии в 6 – 9 класс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мии в 8 класс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ке в 7 – 9 класс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и в 6 – 9 класс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ю в 7 – 9 класс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глийскому языку во 2,4 – 9 класс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ить классы, в которых наблюдается минимальный процент качества знаний и успеваемости по предмета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ить классы, в которых наблюдается максимальный процент качества знаний и успеваемости по предмета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ить причины недостаточного усвоения ранее изученного материал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еделить проблемные поля, дефициты в виде несформированных планируемых результатов ООП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ить дальнейшую работу, направленную на формирование и развитие несформированных умений, видов деятельности, характеризующих достижение планируемых результатов ООП.</w:t>
      </w:r>
    </w:p>
    <w:p>
      <w:pPr>
        <w:pStyle w:val="Style20"/>
        <w:ind w:firstLine="567"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полугодовой контрольной работы во всех классах отводился один урок. Результаты контроля представлены в таблиц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контроля:</w:t>
      </w:r>
      <w:r>
        <w:rPr>
          <w:rFonts w:cs="Times New Roman" w:ascii="Times New Roman" w:hAnsi="Times New Roman"/>
          <w:sz w:val="24"/>
          <w:szCs w:val="24"/>
        </w:rPr>
        <w:t xml:space="preserve"> с 15 по 29 декабря 2023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аблица 1. Результаты полугодовых контрольных работ по русскому языку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7"/>
        <w:gridCol w:w="1099"/>
        <w:gridCol w:w="498"/>
        <w:gridCol w:w="504"/>
        <w:gridCol w:w="432"/>
        <w:gridCol w:w="584"/>
        <w:gridCol w:w="560"/>
        <w:gridCol w:w="519"/>
        <w:gridCol w:w="576"/>
        <w:gridCol w:w="576"/>
        <w:gridCol w:w="496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и работу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 знани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>
          <w:trHeight w:val="18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87381218"/>
      <w:bookmarkStart w:id="2" w:name="_Hlk87381218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уровень успеваемости – 100 % в 5 и 8 классах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ый уровень успеваемости – 57,14 % во 2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Наблюдается снижение уровня успеваемости в 3,4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уровень качества знаний – 100% в 5,9 классах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ый уровень качества знаний – 22 % в 4 классе, 28% во 2 классе, 33% в 6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повышение качества знаний в 5 и 9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снижение качества знаний во 2,3,4,6,7,9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ы полугодовых контрольных работ по математике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36"/>
        <w:gridCol w:w="1099"/>
        <w:gridCol w:w="516"/>
        <w:gridCol w:w="600"/>
        <w:gridCol w:w="515"/>
        <w:gridCol w:w="515"/>
        <w:gridCol w:w="515"/>
        <w:gridCol w:w="515"/>
        <w:gridCol w:w="576"/>
        <w:gridCol w:w="617"/>
        <w:gridCol w:w="509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и работу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 знаний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>
          <w:trHeight w:val="166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,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уровень успеваемости – 100 % во 5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ый уровень успеваемости – 83 % в 3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Наблюдается снижение уровня успеваемости во 2,3,6 классах</w:t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уровень качества знаний – 71 % в 5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ый уровень качества знаний – 28 % во 2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снижение качества знаний во 2 и 6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ы полугодовых контрольных работ по алгебре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61"/>
        <w:gridCol w:w="1099"/>
        <w:gridCol w:w="537"/>
        <w:gridCol w:w="615"/>
        <w:gridCol w:w="418"/>
        <w:gridCol w:w="421"/>
        <w:gridCol w:w="520"/>
        <w:gridCol w:w="419"/>
        <w:gridCol w:w="560"/>
        <w:gridCol w:w="602"/>
        <w:gridCol w:w="495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и работу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 знани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>
          <w:trHeight w:val="168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кова Л. 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кова Л. 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бенчук Т. А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уровень успеваемости – 100 % во 8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ый уровень успеваемости – 50 % в 9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Наблюдается снижение уровня успеваемости в 9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уровень качества знаний – 100 % в 8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ый уровень качества знаний – 0 % в 5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Наблюдается снижение качества знаний в 9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ы полугодовых контрольных работ по геометрии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5"/>
        <w:gridCol w:w="1099"/>
        <w:gridCol w:w="523"/>
        <w:gridCol w:w="588"/>
        <w:gridCol w:w="405"/>
        <w:gridCol w:w="516"/>
        <w:gridCol w:w="516"/>
        <w:gridCol w:w="516"/>
        <w:gridCol w:w="576"/>
        <w:gridCol w:w="621"/>
        <w:gridCol w:w="492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и работу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 знани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>
          <w:trHeight w:val="179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кова Л. З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годова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годова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енчук Т. 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уровень успеваемости – 100 % во 9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уровень успеваемости – 60 % в 7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уровень качества знаний – 100 % в 9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уровень качества знаний – 20 % в 7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ы полугодовых контрольных работ по информатике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44"/>
        <w:gridCol w:w="1099"/>
        <w:gridCol w:w="523"/>
        <w:gridCol w:w="588"/>
        <w:gridCol w:w="405"/>
        <w:gridCol w:w="516"/>
        <w:gridCol w:w="516"/>
        <w:gridCol w:w="516"/>
        <w:gridCol w:w="576"/>
        <w:gridCol w:w="621"/>
        <w:gridCol w:w="496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и работу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 знани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>
          <w:trHeight w:val="179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годова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годова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певаемость во всех классах стабильна – 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уровень качества знаний – 50 % в 9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ы полугодовых контрольных работ по географии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48"/>
        <w:gridCol w:w="1099"/>
        <w:gridCol w:w="526"/>
        <w:gridCol w:w="603"/>
        <w:gridCol w:w="404"/>
        <w:gridCol w:w="517"/>
        <w:gridCol w:w="517"/>
        <w:gridCol w:w="517"/>
        <w:gridCol w:w="576"/>
        <w:gridCol w:w="620"/>
        <w:gridCol w:w="492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и работу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 знани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>
          <w:trHeight w:val="17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годова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уровень успеваемости – 100 % во 6,7,9 классах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ый уровень успеваемости – 67,67 % в 8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Наблюдается снижение уровня успеваемости в 8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уровень качества знаний – 80 % в 7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ый уровень качества знаний – 20 % в 6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снижение качества знаний в 6,8,9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повышение качества знаний в 7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ы полугодовых контрольных работ по биологии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47"/>
        <w:gridCol w:w="1099"/>
        <w:gridCol w:w="526"/>
        <w:gridCol w:w="603"/>
        <w:gridCol w:w="404"/>
        <w:gridCol w:w="517"/>
        <w:gridCol w:w="517"/>
        <w:gridCol w:w="517"/>
        <w:gridCol w:w="576"/>
        <w:gridCol w:w="620"/>
        <w:gridCol w:w="496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и работу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 знани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>
          <w:trHeight w:val="178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годова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уровень успеваемости – 100 % в 6-9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уровень качества знаний – 100 % в 9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уровень качества знаний – 0 % в 7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ы полугодовых контрольных работ по химии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48"/>
        <w:gridCol w:w="1099"/>
        <w:gridCol w:w="526"/>
        <w:gridCol w:w="603"/>
        <w:gridCol w:w="404"/>
        <w:gridCol w:w="517"/>
        <w:gridCol w:w="517"/>
        <w:gridCol w:w="517"/>
        <w:gridCol w:w="576"/>
        <w:gridCol w:w="620"/>
        <w:gridCol w:w="492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и работу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 знани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>
          <w:trHeight w:val="17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годова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ы полугодовых контрольных работ по физике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35"/>
        <w:gridCol w:w="1099"/>
        <w:gridCol w:w="515"/>
        <w:gridCol w:w="581"/>
        <w:gridCol w:w="452"/>
        <w:gridCol w:w="514"/>
        <w:gridCol w:w="514"/>
        <w:gridCol w:w="514"/>
        <w:gridCol w:w="576"/>
        <w:gridCol w:w="617"/>
        <w:gridCol w:w="491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и работу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 знаний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>
          <w:trHeight w:val="180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годова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уровень успеваемости – 100 % в 7,9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уровень качества знаний – 85 % в 7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уровень качества знаний – 50 % в 9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ы полугодовых контрольных работ по истории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58"/>
        <w:gridCol w:w="1099"/>
        <w:gridCol w:w="534"/>
        <w:gridCol w:w="614"/>
        <w:gridCol w:w="519"/>
        <w:gridCol w:w="420"/>
        <w:gridCol w:w="519"/>
        <w:gridCol w:w="416"/>
        <w:gridCol w:w="494"/>
        <w:gridCol w:w="625"/>
        <w:gridCol w:w="511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и работу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 знаний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>
          <w:trHeight w:val="17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 уровень успеваемости – 100 % во всех классах.</w:t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уровень качества знаний – 100 % во 9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ый уровень качества знаний – 60 % в 6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снижение качества знаний в 6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ы полугодовых контрольных работ по обществознанию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46"/>
        <w:gridCol w:w="1099"/>
        <w:gridCol w:w="525"/>
        <w:gridCol w:w="591"/>
        <w:gridCol w:w="513"/>
        <w:gridCol w:w="513"/>
        <w:gridCol w:w="513"/>
        <w:gridCol w:w="407"/>
        <w:gridCol w:w="576"/>
        <w:gridCol w:w="622"/>
        <w:gridCol w:w="496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и работу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 знани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>
          <w:trHeight w:val="179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годова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 уровень успеваемости – 100 % в 7-9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 уровень успеваемости – 88,89 % в 6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уровень качества знаний – 100 % в 9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ый уровень качества знаний – 60 % в 7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стабильность качества знаний в 8 и 9 классах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ы полугодовых контрольных работ по английскому языку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41"/>
        <w:gridCol w:w="1099"/>
        <w:gridCol w:w="521"/>
        <w:gridCol w:w="583"/>
        <w:gridCol w:w="502"/>
        <w:gridCol w:w="502"/>
        <w:gridCol w:w="502"/>
        <w:gridCol w:w="402"/>
        <w:gridCol w:w="576"/>
        <w:gridCol w:w="620"/>
        <w:gridCol w:w="496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уч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и работу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емост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ачества знаний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</w:tr>
      <w:tr>
        <w:trPr>
          <w:trHeight w:val="179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годова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ов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уровень успеваемости – 100 % в 4,5,6,9 классах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ый уровень успеваемости – 66,67 в 8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Наблюдается снижение уровня успеваемости в 7 и 8 классах.</w:t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уровень качества знаний – 85,71 % во 2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Минимальный уровень качества знаний – 20 % в 7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снижение качества знаний в 6-8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повышение качества знаний в 4 и 5 классах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во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контрольные работы были написаны в установленные сро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контрольных работ соответствовали требованиям программ и стандартов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работы выявили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ую работу учителей-предметников по предупреждению типичных затруднений учащихся в усвоении базового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затруднения учителей, связанные с формированием на уроке общеучебных умений и навыков, недостаточная работа по развитию у учащихся абстрактного и логического мыш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ый уровень аналитической культур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 Итоги входных контрольных работ проанализировать на заседаниях предметных методических объединений, разработать конкретные рекомендации учителям-предметникам по ликвидации пробелов в знаниях учащихся, выявленных в ходе проведения контрольных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 Промежуточный  контроль провести по итогам усвоения учебного материала второго полугодия 2023 – 2024 учеб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чителям-предметникам ежедневно проводить на уроках и во внеурочной деятельности индивидуальную работу для ликвидации пробелов в знаниях обучающихся, попадающих в «группу риска», определив их индивидуальные маршруты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000000"/>
        </w:rPr>
        <w:t>4. Учителям-предметникам: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color w:val="333333"/>
        </w:rPr>
      </w:pPr>
      <w:r>
        <w:rPr>
          <w:color w:val="000000"/>
        </w:rPr>
        <w:t>а) проанализировать  результаты входного контроля;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color w:val="333333"/>
        </w:rPr>
      </w:pPr>
      <w:r>
        <w:rPr>
          <w:color w:val="000000"/>
        </w:rPr>
        <w:t>б) не допускать нестабильности качества знаний;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color w:val="333333"/>
        </w:rPr>
      </w:pPr>
      <w:r>
        <w:rPr>
          <w:color w:val="000000"/>
        </w:rPr>
        <w:t>в) не допускать завышения оценок обучающимся, объективно оценивать знания согласно критериям оценок;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color w:val="333333"/>
        </w:rPr>
      </w:pPr>
      <w:r>
        <w:rPr>
          <w:color w:val="000000"/>
        </w:rPr>
        <w:t>г) при выборе форм и методов работы, учитывать возрастные и индивидуальные особенности каждого обучающегос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000000"/>
        </w:rPr>
        <w:t>5. Наметить конкретные меры по исправлению типичных ошибок и ликвидации в пробелах знаний обучающихся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000000"/>
        </w:rPr>
        <w:t>а) учителям русского языка: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color w:val="333333"/>
        </w:rPr>
      </w:pPr>
      <w:r>
        <w:rPr>
          <w:color w:val="000000"/>
        </w:rPr>
        <w:t>продумать формы и методы работы по формированию и развитию навыков правописания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color w:val="333333"/>
        </w:rPr>
      </w:pPr>
      <w:r>
        <w:rPr>
          <w:color w:val="000000"/>
        </w:rPr>
        <w:t>использовать приёмы и методы, способствующие предупреждению речевых и грамматических ошибок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color w:val="333333"/>
        </w:rPr>
      </w:pPr>
      <w:r>
        <w:rPr>
          <w:color w:val="000000"/>
        </w:rPr>
        <w:t>использовать тренинговые зада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000000"/>
        </w:rPr>
        <w:t>б) учителям математики: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color w:val="333333"/>
        </w:rPr>
      </w:pPr>
      <w:r>
        <w:rPr>
          <w:color w:val="000000"/>
        </w:rPr>
        <w:t>использовать тренинговые задания для формирования устойчивых навыков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color w:val="333333"/>
        </w:rPr>
      </w:pPr>
      <w:r>
        <w:rPr>
          <w:color w:val="000000"/>
        </w:rPr>
        <w:t>развивать стойкие вычислительные навыки через систему разноуровневых упражнений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>использовать в работе систему заданий для развития навыков решения  геометрических задач.</w:t>
      </w:r>
    </w:p>
    <w:p>
      <w:pPr>
        <w:pStyle w:val="Style22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) классным руководителям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своевременно доводить результаты контрольных работ до сведения родителей, 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color w:val="333333"/>
        </w:rPr>
      </w:pPr>
      <w:r>
        <w:rPr>
          <w:color w:val="000000"/>
        </w:rPr>
        <w:t>ознакомить родителей с графиками индивидуальных и групповых консультаций по ликвидации пробелов знаний учащихся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                       Лосюк Е. 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29.12.2023 год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56:00Z</dcterms:created>
  <dc:creator>Elena</dc:creator>
  <dc:description/>
  <dc:language>en-US</dc:language>
  <cp:lastModifiedBy>admin</cp:lastModifiedBy>
  <cp:lastPrinted>2023-12-31T15:04:00Z</cp:lastPrinted>
  <dcterms:modified xsi:type="dcterms:W3CDTF">2024-04-13T04:56:00Z</dcterms:modified>
  <cp:revision>2</cp:revision>
  <dc:subject/>
  <dc:title/>
</cp:coreProperties>
</file>