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87381218"/>
      <w:bookmarkEnd w:id="0"/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БНОГО ЭКЗАМЕНА ПО УСТНОМУ СОБЕСЕДОВАНИЮ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left" w:pos="709" w:leader="none"/>
          <w:tab w:val="right" w:pos="6405" w:leader="underscore"/>
        </w:tabs>
        <w:spacing w:lineRule="auto" w:line="240"/>
        <w:jc w:val="both"/>
        <w:rPr/>
      </w:pPr>
      <w:r>
        <w:rPr>
          <w:u w:val="single"/>
        </w:rPr>
        <w:t>Цель контроля:</w:t>
      </w:r>
      <w:r>
        <w:rPr>
          <w:b/>
        </w:rPr>
        <w:t xml:space="preserve"> </w:t>
      </w:r>
      <w:r>
        <w:rPr/>
        <w:t>определение проблемных полей, дефицитов в виде несформированных планируемы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рожной карты по подготовке к ОГЭ проведен пробный экзамен по итоговому собеседованию по русскому язы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ь проблемные поля, дефициты в виде несформированных планируемых результа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ить дальнейшую работу, направленную на формирование и развитие несформированных умений, видов деятельности, характеризующих достижение планируемых результа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степень готовности к экзаме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контроля:</w:t>
      </w:r>
      <w:r>
        <w:rPr>
          <w:rFonts w:cs="Times New Roman" w:ascii="Times New Roman" w:hAnsi="Times New Roman"/>
          <w:sz w:val="24"/>
          <w:szCs w:val="24"/>
        </w:rPr>
        <w:t xml:space="preserve"> 06 декабря 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1. Результаты пробного экзамена по итоговому собеседованию по русскому языку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3"/>
        <w:gridCol w:w="435"/>
        <w:gridCol w:w="434"/>
        <w:gridCol w:w="434"/>
        <w:gridCol w:w="434"/>
        <w:gridCol w:w="434"/>
        <w:gridCol w:w="433"/>
        <w:gridCol w:w="433"/>
        <w:gridCol w:w="433"/>
        <w:gridCol w:w="439"/>
        <w:gridCol w:w="436"/>
        <w:gridCol w:w="436"/>
        <w:gridCol w:w="436"/>
        <w:gridCol w:w="434"/>
        <w:gridCol w:w="434"/>
        <w:gridCol w:w="433"/>
        <w:gridCol w:w="433"/>
        <w:gridCol w:w="433"/>
        <w:gridCol w:w="435"/>
        <w:gridCol w:w="545"/>
      </w:tblGrid>
      <w:tr>
        <w:trPr>
          <w:trHeight w:val="20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7381218"/>
      <w:bookmarkStart w:id="2" w:name="_Hlk8738121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 итогам собеседования получили «зачет» -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пускали речевые ошибки: при пересказе текста были допущены фактические ошибки, информация по тексту № 1 была передана очень сжато, повтор одного и того же слова, лексическая несочетаемость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обогащением и точностью словарного запаса выпуск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с обучающимися над совершенствованием навыков устной монологической и диалогической речи, с использованием разнообразных синтаксических конструк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лять большое внимание на выполнение коммуникативной задачи при ответе обучающего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пересказом текста: продолжать работу над способами употребления цитат в реч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лять большое внимание работе над описанием картины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                      Лосюк Е. 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07.12.2023 год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1:00Z</dcterms:created>
  <dc:creator>Elena</dc:creator>
  <dc:description/>
  <dc:language>en-US</dc:language>
  <cp:lastModifiedBy>admin</cp:lastModifiedBy>
  <cp:lastPrinted>2023-12-31T15:35:00Z</cp:lastPrinted>
  <dcterms:modified xsi:type="dcterms:W3CDTF">2024-04-13T04:51:00Z</dcterms:modified>
  <cp:revision>2</cp:revision>
  <dc:subject/>
  <dc:title/>
</cp:coreProperties>
</file>