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прохождении учебной программы за 2 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023 – 2024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Цель проверк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получить объективную информацию о прохождении и выполнении учебных программ за 2 четверть 2023 – 2024 учебного года по предмет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сти мониторинг выполнения учебных программ по предметам и класс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ить соответствие записей тем в рабочей программе и электронных журнал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уществление своевременной корректировки  календарно-тематического планир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Способы сбора информации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ведения документации (электронный журнал, рабочая программа и календарно-тематическое планирование учителей по предметам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Методы проведен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нализ документ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Срок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 27.12.2023 г.  по 29.12.2023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Вопросы,  рассматриваемые в ходе контроля: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олнение рабочей программы за 2 четверть 2023 – 2024 учебного го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личие записей в календарно-тематическом планировании, подтверждающих осуществление корректир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окончанию 2 четверти были проверены рабочие программы, календарно-тематическое планирование и электронные журналы по предметам и класс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ВОД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 всех классах уроки даны в полном объёме, и  программа выполнена на         100 %, кром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ДНКНР в 6 классе – 1 урок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ествознание в 6-9 классах – по 1 уроку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тория в 7 классе 1 урок, в 9 классе 2 урок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го не замещено 8 уроков по причине болезни Черешня А. 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тчёт о прохождении программы на момент проверки сдан всеми учителями своевремен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РЕКОМЕНДОВА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решня А. Н. в течение 3 четверти отработать не проведенные во 2 четверти уро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9.12.2023 года                                         Директор                                       Е. А. Лосю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4:53:00Z</dcterms:created>
  <dc:creator>Админ</dc:creator>
  <dc:description/>
  <dc:language>en-US</dc:language>
  <cp:lastModifiedBy>admin</cp:lastModifiedBy>
  <cp:lastPrinted>2023-12-31T15:42:00Z</cp:lastPrinted>
  <dcterms:modified xsi:type="dcterms:W3CDTF">2024-04-13T04:53:00Z</dcterms:modified>
  <cp:revision>2</cp:revision>
  <dc:subject/>
  <dc:title/>
</cp:coreProperties>
</file>