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охождении учебной программы за 3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23 – 2024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Цель проверк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получить объективную информацию о прохождении и выполнении учебных программ за 3 четверть 2023 – 2024 учебного года по предме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мониторинг выполнения учебных программ по предметам и класс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 соответствие записей тем в рабочей программе и электронных журнал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ение своевременной корректировки  календарно-тематического план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Способы сбора информац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ведения документации (электронный журнал, рабочая программа и календарно-тематическое планирование учителей по предмета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Методы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нализ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Срок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2.03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Вопросы,  рассматриваемые в ходе контроля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рабочей программы за 3 четверть 2023 – 2024 учебного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записей в календарно-тематическом планировании, подтверждающих осуществление корректир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кончанию 3 четверти были проверены рабочие программы, календарно-тематическое планирование и электронные журналы по предметам и клас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 всех классах уроки даны в полном объёме, и  программа выполнена на         100 %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 уроков, пропущенные во 2 четверти по причине болезни Черешня А. Н. отработ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чёт о прохождении программы на момент проверки сдан всеми учителями своевреме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03.2024 года                                         Директор                                       Е. А. Лос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5:04:00Z</dcterms:created>
  <dc:creator>Админ</dc:creator>
  <dc:description/>
  <dc:language>en-US</dc:language>
  <cp:lastModifiedBy>admin</cp:lastModifiedBy>
  <cp:lastPrinted>2024-03-31T17:24:00Z</cp:lastPrinted>
  <dcterms:modified xsi:type="dcterms:W3CDTF">2024-04-13T05:04:00Z</dcterms:modified>
  <cp:revision>2</cp:revision>
  <dc:subject/>
  <dc:title/>
</cp:coreProperties>
</file>