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СПОРТИВНО-МАССОВ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 – 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45"/>
        <w:gridCol w:w="2449"/>
        <w:gridCol w:w="3183"/>
      </w:tblGrid>
      <w:tr>
        <w:trPr>
          <w:trHeight w:val="5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Веселая скакалочка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 класс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>
          <w:trHeight w:val="1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ионерболу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>
          <w:trHeight w:val="1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 теннис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>
          <w:trHeight w:val="11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ама, папа, я – спортивная семья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 класс                   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физорги классов.</w:t>
            </w:r>
          </w:p>
        </w:tc>
      </w:tr>
      <w:tr>
        <w:trPr>
          <w:trHeight w:val="1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«Спортивное многоборье» (гимнастический этап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 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физорги классов.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«Всем классом на лыжню».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9  класс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 класс 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классные руководители, физорги классов</w:t>
            </w:r>
          </w:p>
        </w:tc>
      </w:tr>
      <w:tr>
        <w:trPr>
          <w:trHeight w:val="1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   «Движение – это жизнь».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9  класс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классные руководители.</w:t>
            </w:r>
          </w:p>
        </w:tc>
      </w:tr>
      <w:tr>
        <w:trPr>
          <w:trHeight w:val="1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ёгкой атлетике (бег, встречная эстафета, прыжки в длину, метание мяча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физорги классов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№ 9 с. Каме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Е. А. Лосю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______ 2024 г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 спортивно-массовых мероприятий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в 2024 – 2025 учебном году</w:t>
      </w:r>
    </w:p>
    <w:tbl>
      <w:tblPr>
        <w:tblW w:w="106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72"/>
        <w:gridCol w:w="2097"/>
        <w:gridCol w:w="2043"/>
        <w:gridCol w:w="2043"/>
      </w:tblGrid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Веселая скакалочк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 класс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ионерболу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 теннис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 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«Спортивное многоборье» (гимнастический этап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  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физорги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«Всем классом на лыжню»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9  класс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 класс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20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класс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   «Движение – это жизнь».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9  класс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0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ёгкой атлетике (бег, встречная эстафета, прыжки в длину, метание мяча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 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физорги классов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jc w:val="center"/>
      <w:outlineLvl w:val="0"/>
    </w:pPr>
    <w:rPr>
      <w:rFonts w:ascii="Verdana" w:hAnsi="Verdana" w:eastAsia="Times New Roman" w:cs="Verdana"/>
      <w:color w:val="0955AD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3:00Z</dcterms:created>
  <dc:creator>***</dc:creator>
  <dc:description/>
  <cp:keywords/>
  <dc:language>en-US</dc:language>
  <cp:lastModifiedBy>Учитель</cp:lastModifiedBy>
  <cp:lastPrinted>2023-12-18T16:56:00Z</cp:lastPrinted>
  <dcterms:modified xsi:type="dcterms:W3CDTF">2024-09-17T10:48:00Z</dcterms:modified>
  <cp:revision>17</cp:revision>
  <dc:subject/>
  <dc:title>1</dc:title>
</cp:coreProperties>
</file>